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-851" w:firstLine="1135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-851" w:firstLine="1135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ind w:left="-851" w:firstLine="1135"/>
        <w:jc w:val="center"/>
        <w:rPr/>
      </w:pPr>
      <w:r>
        <w:rPr/>
        <w:t>( дошкольное отделение)</w:t>
      </w:r>
    </w:p>
    <w:p>
      <w:pPr>
        <w:pStyle w:val="Normal"/>
        <w:ind w:left="-851" w:firstLine="1135"/>
        <w:jc w:val="center"/>
        <w:rPr/>
      </w:pPr>
      <w:r>
        <w:rPr/>
        <w:t>г. Хвалынска Саратовской области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sz w:val="40"/>
          <w:szCs w:val="44"/>
        </w:rPr>
      </w:pPr>
      <w:r>
        <w:rPr>
          <w:rFonts w:eastAsia="Calibri"/>
          <w:b/>
          <w:sz w:val="40"/>
          <w:szCs w:val="44"/>
        </w:rPr>
      </w:r>
    </w:p>
    <w:p>
      <w:pPr>
        <w:pStyle w:val="Normal"/>
        <w:spacing w:lineRule="auto" w:line="360"/>
        <w:rPr>
          <w:rFonts w:eastAsia="Calibri"/>
          <w:b/>
          <w:b/>
          <w:sz w:val="40"/>
          <w:szCs w:val="44"/>
        </w:rPr>
      </w:pPr>
      <w:r>
        <w:rPr>
          <w:rFonts w:eastAsia="Calibri"/>
          <w:b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4"/>
        </w:rPr>
      </w:pPr>
      <w:r>
        <w:rPr>
          <w:rFonts w:eastAsia="Calibri"/>
          <w:b/>
          <w:sz w:val="40"/>
          <w:szCs w:val="44"/>
        </w:rPr>
        <w:t>Конспект мастер-класса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/>
          <w:b/>
          <w:sz w:val="40"/>
          <w:szCs w:val="44"/>
        </w:rPr>
        <w:t>на тему: «</w:t>
      </w:r>
      <w:r>
        <w:rPr>
          <w:b/>
          <w:bCs/>
          <w:color w:val="000000"/>
          <w:sz w:val="40"/>
          <w:szCs w:val="40"/>
        </w:rPr>
        <w:t>Возможности музейной педагогики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0"/>
          <w:szCs w:val="44"/>
        </w:rPr>
      </w:pPr>
      <w:r>
        <w:rPr>
          <w:rFonts w:eastAsia="Calibri" w:cs="Arial" w:ascii="Arial" w:hAnsi="Arial"/>
          <w:b/>
          <w:color w:val="000000"/>
          <w:sz w:val="40"/>
          <w:szCs w:val="4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eastAsia="Calibri"/>
          <w:b/>
          <w:b/>
          <w:sz w:val="56"/>
          <w:szCs w:val="56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sz w:val="36"/>
          <w:szCs w:val="4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sz w:val="36"/>
          <w:szCs w:val="40"/>
        </w:rPr>
      </w:pPr>
      <w:r>
        <w:rPr>
          <w:rFonts w:eastAsia="Calibri"/>
          <w:b/>
          <w:sz w:val="36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  <w:t xml:space="preserve">                                               </w:t>
      </w:r>
      <w:r>
        <w:rPr>
          <w:rFonts w:eastAsia="Calibri"/>
          <w:b/>
          <w:sz w:val="36"/>
          <w:szCs w:val="40"/>
        </w:rPr>
        <w:t>Воспитатель: Ковалёва Е.Б.</w:t>
      </w:r>
    </w:p>
    <w:p>
      <w:pPr>
        <w:pStyle w:val="Normal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Хвалынс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0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нтереса педагогов к поиску новых методов и технологий в работе с воспитанниками и их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 педагогам практическую значимость использования «музейной педагогики», как инновационной технологии для стимулирования познавательно-исследовательской активности и личностного воспитания детей, а также как способ взаимодействия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педагогов о мини-музеях в ДОУ как форме организации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установка; цветной картон, блестки, клей, нитки; глина, шарики на нитках (или тонкой проволоке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Добрый день, уважаемые коллеги. Мой мастер-класс посвящен музейной педагогике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</w:rPr>
        <w:t xml:space="preserve">.И эпиграфом  нашей встречи </w:t>
      </w:r>
      <w:r>
        <w:rPr>
          <w:color w:val="000000"/>
          <w:sz w:val="28"/>
          <w:szCs w:val="28"/>
        </w:rPr>
        <w:t xml:space="preserve">станут замечательные слова русского поэта, прозаика Вадима Шефнера: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м дальше в будущее смотрим,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 больше прошлым дорожим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 в старом красоту находим,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ть к новому принадлежи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, дорогие коллеги, я приглашаю вас заглянуть в прошлое нашей необъятной России и узнать, как передать культурное наследие наших предков сегодняшнему поколению. И в этом нам могут помочь музейные занятия. Я хочу поделиться опытом использования технологии музейной педагог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Именно акцент на знание истории народа, его </w:t>
      </w:r>
      <w:r>
        <w:rPr>
          <w:color w:val="000000"/>
          <w:sz w:val="28"/>
          <w:szCs w:val="28"/>
        </w:rPr>
        <w:t>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й из главных задач дошкольного образования  является патриотическое воспитание детей. Патриотические чувства закладываются в процессе жизни и бытия человека, находящегося в рамках конкретной социально культурной среды. Люди с рождения инстинктивно  привыкают к окружающей их среде, природе и культуре своей страны, быту своего народа. Поэтому базой для формирования патриотизма являются глубинные чувства любви и привязанности к культуре своей страны и своему народу, к своей земле, воспринимаемой в качестве родной, естественной и привычной среды обитания человека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Но невозможно воспитывать уважение и гордость к тому, о чём дети не имеют  ни малейшего понятия.  Пришли дети с другим миропониманием, с другим мироощущением. Они не понимают многих слов, привычных для нашего поколения – веретено, коромысло, сундук и т.д. Как не дать прерваться памяти поколений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обходимость обновления методов и форм образовательного процесса привела к активному внедрению средств музейной педагогики в детском саду. На мой взгляд, именно музей помогает решать многие проблемы в воспитании и обучении детей. Говоря о музейной педагогике, мы с вами понимаем, что это и экскурсии в музей города, и организация «мини-музея» в садике, и оформление музейного уголка в группе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ажаемые коллеги, давайте проведем небольшой мозговой штурм: назовите мне преимущества настоящих музеев над «мини-музеем» ДОУ: да, конечно, настоящие музеи имеют огромный фонд экспонатов, поистине ценных, исторических. А в чем преимущество «мини-музея» над городскими музеями. Конечно же, это возможность в любое время посетить музей. А в чем разница между «мини-музеем» детского сада и музейным уголком в группе. В мини-музее имеется возможность оформить разные (несколько) экспозиции, мини-музей в наибольшей степени приближен к настоящему музею: от размещения  и хранения экспонатов, до правил поведения в музее. А есть ли преимущество музейного уголка в группе перед мини-музеем. Главное преимущество в том, что музейный уголок в группе является частью предметно-пространственной среды, а, значит, все материалы музейного уголка могут использоваться детьми в играх и других видах деятельности, чего нельзя делать в настоящем музее и мини-музее детского сада (экспонаты нельзя трогать руками). Но, вы знаете, что пассивное присутствие детей на экскурсиях может быстро им наскучить, поэтому и в мини-музее необходимо искать интерактивные методы организации детск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ример, обратите внимание на  экспонат «Жилище наших предков». Проведя предварительно обзорную экскурсию с детьми, как можно закрепить интерес и знания детей о быте наших предков?  И я приглашаю вас, коллеги,  присесть за столы. Такое занятие можно провести как отдельно с детьми, так и с детьми совместно с родителями (небольшие группы – 2-3 семьи). Представьте себе, что мы сидим в старинной деревянной избе. За окном вечер, снег покрывает землю и напоминает, что скоро праздник – Новый год и рождество. </w:t>
      </w:r>
      <w:r>
        <w:rPr>
          <w:b/>
          <w:color w:val="000000"/>
          <w:sz w:val="28"/>
          <w:szCs w:val="28"/>
        </w:rPr>
        <w:t>Слайд.</w:t>
      </w:r>
      <w:r>
        <w:rPr>
          <w:color w:val="000000"/>
          <w:sz w:val="28"/>
          <w:szCs w:val="28"/>
        </w:rPr>
        <w:t xml:space="preserve"> В печке горят дрова, создавая уют и тепло. А мы с вами будем делать украшения для дома к новому году. Из  цветного и картона и   блесток    вы  сделаете оригинальное елочное или интерьерное украшение к празднику Рождества. Выберите себе шаблон, с помощью клея его надо украсить блестками. Привязать нитку, чтобы можно было подвесить ваше украшение. А я вам в это время расскажу о жизни наших предков.  Вам нравится, как трещат дрова в печи? </w:t>
      </w:r>
      <w:r>
        <w:rPr>
          <w:color w:val="111111"/>
          <w:sz w:val="28"/>
          <w:szCs w:val="28"/>
        </w:rPr>
        <w:t>Печь - это сердце дома. Печь кормила семью, обогревала дом, на ней спали младшие детки и старики, сушили одежду. Печка – деревенская кормилиц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же могла печь накормить своих хозяев? (привлекает к разговору).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русской печи готовили кашу, щи, пекли хлеб, пироги. Что хозяйка в печку ставит, Кто из вас ребята знает? Да, конечно, чугун, чугунок. Вот такой, посмотрите (показать на экспонат).  Чугунок был незаменим в хозяйстве. По весу он тяжёлый, так как сделан из чугуна, особого вида металла, который мог выдержать любой огонь и никогда не билс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 же можно было достать из печи чугунок? </w:t>
      </w:r>
      <w:r>
        <w:rPr>
          <w:i/>
          <w:iCs/>
          <w:color w:val="111111"/>
          <w:sz w:val="28"/>
          <w:szCs w:val="28"/>
        </w:rPr>
        <w:t>(ухватом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озле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русской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 xml:space="preserve">печки всегда стоял ухват, которым хозяйка доставала горячий чугунок со щами, вкусной кашей. Обратите внимание,  вот такой ухват. 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интересные у нас украшения получаются. Что это у вас? А у вас?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 вы знаете,  какими ложками ели в старину? Да, деревянными. Вот такими.  Если есть деревянной ложкой, пища становится ароматнее и вкуснее. Кушая деревянной ложкой, никогда не обожжёшься. По форме деревянные ложки глубокие, потому что на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Руси</w:t>
      </w:r>
      <w:r>
        <w:rPr>
          <w:color w:val="111111"/>
          <w:sz w:val="28"/>
          <w:szCs w:val="28"/>
          <w:lang w:val="en-US"/>
        </w:rPr>
        <w:t> </w:t>
      </w:r>
      <w:r>
        <w:rPr>
          <w:color w:val="111111"/>
          <w:sz w:val="28"/>
          <w:szCs w:val="28"/>
        </w:rPr>
        <w:t>основным блюдом был суп или жидкая каша. На стол ставили котелок, каждый член семьи черпал из него и с помощью хлеба подносил ко рту. Ложки мастера изготавливали из осины, берёзы и клё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аждого члена семьи была своя ложка. И, представляете,  в гости всегда ходили со своей ложкой.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Итак, мы с вами уже заканчиваем рождественские и новогодние украшения. Как вы думаете, вечером после работы, после ужина, всей семьей что делали в старину? Пили чай. Обращает внимание всех на  экспонат – самовар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самоваром собиралась вся большая деревенская семья, пили чай горячий с медком, с пирогами, блинами. Самовар стал символом добра, домашнего уюта, и семейного поко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, уважаемые коллеги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А мы переходим к следующей музейной экспозиции – «Национальные  костюмы». Познакомив детей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циональными костюмами, можно и здесь организовать интерактивную деятельность: разукрашивание национальными узорами  - обратите внимание на экран – это может быть   роспись тарелок (одноразовые бумажны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6097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609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609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60972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60972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60972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: Также дети с удовольствием разукрасят национальные костюмы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2857500" cy="610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Чтение   национальных потешек очень заинтересует детей. Например, мордовская и русская – «Сорока-сорока»: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Сезяка ,сезяка,                                                            Сорока, сорока,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Сезяка , акша бока,                                                     Сорока, белобока,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Азк, мезе, вешендят,                                                   Скажи, что ищешь,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Мезень колга чикордат?                                             О чем ты трещишь?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1c7"/>
          <w:color w:val="000000"/>
          <w:sz w:val="28"/>
          <w:szCs w:val="28"/>
        </w:rPr>
        <w:t xml:space="preserve">Мезе юмавтоть?                                                           Что упало? Что ты 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Мезе прафтоть?                                                            уронила?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 xml:space="preserve">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 xml:space="preserve"> </w:t>
      </w:r>
    </w:p>
    <w:p>
      <w:pPr>
        <w:pStyle w:val="C1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ледующая экспозиция – «Игрушки наших предков». Посмотрите, что это? Это погремушка – первая игрушка любого ребенка. В старину их в основном лепили из глины. И я приглашаю желающих присесть за столы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ши предки в каждой деревне знали, как сделать погремушку из глины, чтобы порадовать ребятишек. Технология не утрачена, а промысел возрождается, и сегодня во многих магазинах можно приобрести востребованные глиняные игрушки. Можно сделать самим вот такую погремушку. (Сейчас мы можем использовать полимерную глину).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катайте шарик величиной с куриное яйцо. Сделайте вмятину в центре большим пальцем руки. Оберните глиняный блин вокруг пальца. Толстую веревку или жгут с шариком на конце провздеваем, оставляя шарик внутри нашей игрушки. А можно и несколько шариков. А когда глина высохнет, они будут греметь – вот вам и погремушка. А наверху прищипываем, делая небольшой захват. Конечно, погремушка может быть разной формы (например, голова зайца, бычка и т.д.). Конечно, игрушки обжигали, а затем украшали.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асибо, уважаемые коллеги.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онечно, огромное поле деятельности и с детьми и с родителями при ознакомлении с экспозицией «Игрушки наших предков»: это и изготовление игрушек-оберегов, игрушек скруток, игрушек – крупяничек, тряпочных кукол, игрушек с разными народными росписям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ажаемые коллеги, мне представляется, что за технологией музейной педагогики будущее, так как </w:t>
      </w:r>
      <w:r>
        <w:rPr>
          <w:b/>
          <w:bCs/>
          <w:color w:val="000000"/>
          <w:sz w:val="28"/>
          <w:szCs w:val="28"/>
        </w:rPr>
        <w:t>«вне памяти, вне традиции и культуры нет личности. Память формирует духовную крепость человека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заключен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 хотелось бы сказать, что феномен  мини-музея в детском саду состоит том, что его образовательно-воспитательное влияние на детей наиболее эффективно проявляется в процессе их участия в осуществлении различных направлений музейной деятельности: поисковой, исследовательской, художественной, просветительной… "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Музей – это храм Прошлого, отражение Настоящего, окно в Будуще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кидая музей, мы выходим из него богаче, чем были, когда входили </w:t>
      </w:r>
      <w:r>
        <w:rPr>
          <w:color w:val="000000"/>
          <w:sz w:val="28"/>
          <w:szCs w:val="28"/>
          <w:shd w:fill="FFFFFF" w:val="clear"/>
        </w:rPr>
        <w:t>в его двер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я хотела бы, чтобы вы продолжили фразы: 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Я обогатила </w:t>
      </w:r>
      <w:r>
        <w:rPr>
          <w:color w:val="000000"/>
          <w:sz w:val="28"/>
          <w:szCs w:val="28"/>
        </w:rPr>
        <w:t>свои знания</w:t>
      </w:r>
      <w:r>
        <w:rPr>
          <w:b/>
          <w:bCs/>
          <w:color w:val="000000"/>
          <w:sz w:val="28"/>
          <w:szCs w:val="28"/>
        </w:rPr>
        <w:t xml:space="preserve"> ………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«Я обогатила </w:t>
      </w:r>
      <w:r>
        <w:rPr>
          <w:color w:val="000000"/>
          <w:sz w:val="28"/>
          <w:szCs w:val="28"/>
        </w:rPr>
        <w:t>свои эмоции</w:t>
      </w:r>
      <w:r>
        <w:rPr>
          <w:b/>
          <w:bCs/>
          <w:color w:val="000000"/>
          <w:sz w:val="28"/>
          <w:szCs w:val="28"/>
        </w:rPr>
        <w:t xml:space="preserve"> ………»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 обогатила</w:t>
      </w:r>
      <w:r>
        <w:rPr>
          <w:color w:val="000000"/>
          <w:sz w:val="28"/>
          <w:szCs w:val="28"/>
        </w:rPr>
        <w:t xml:space="preserve"> свое мировоззрение………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 обогатила</w:t>
      </w:r>
      <w:r>
        <w:rPr>
          <w:color w:val="000000"/>
          <w:sz w:val="28"/>
          <w:szCs w:val="28"/>
        </w:rPr>
        <w:t xml:space="preserve"> свою душу………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, коллеги, за сотрудничество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Style13"/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лоны для новогодних украшений.</w:t>
      </w:r>
    </w:p>
    <w:p>
      <w:pPr>
        <w:pStyle w:val="Style13"/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tLeast" w:line="367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2930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tLeast" w:line="36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c7">
    <w:name w:val="c1 c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5:00Z</dcterms:created>
  <dc:creator>user</dc:creator>
  <dc:description/>
  <cp:keywords/>
  <dc:language>en-US</dc:language>
  <cp:lastModifiedBy>Nomer1</cp:lastModifiedBy>
  <dcterms:modified xsi:type="dcterms:W3CDTF">2020-11-18T04:14:00Z</dcterms:modified>
  <cp:revision>17</cp:revision>
  <dc:subject/>
  <dc:title/>
</cp:coreProperties>
</file>