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 о  педагогических  кадр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дошкольного отд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ОУ СОШ   №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2019 - 2020  учебный год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41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21"/>
        <w:gridCol w:w="1575"/>
        <w:gridCol w:w="3119"/>
        <w:gridCol w:w="1288"/>
        <w:gridCol w:w="1033"/>
        <w:gridCol w:w="1222"/>
        <w:gridCol w:w="3229"/>
      </w:tblGrid>
      <w:tr>
        <w:trPr>
          <w:trHeight w:val="100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стаж работ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ж пе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хожд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ттест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год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рсы прохожд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год)</w:t>
            </w:r>
          </w:p>
        </w:tc>
      </w:tr>
      <w:tr>
        <w:trPr>
          <w:trHeight w:val="71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льдячкова Анна Викторо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У им.Н.Г.Чернышевского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 дошкольной педагогики и психологии,2000г.</w:t>
            </w:r>
          </w:p>
          <w:p>
            <w:pPr>
              <w:pStyle w:val="Normal"/>
              <w:jc w:val="center"/>
              <w:rPr/>
            </w:pPr>
            <w:r>
              <w:rPr/>
              <w:t>Частное образовательное учреждение дополнительного профессионального образования «Балаковский институт профессиональной переподготовки и повышения квалификации», дополнительная профессиональная программа «Менеджмент в дошкольном образовании», 2017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автономное учреждение дополнительного профессионального образования «Саратовский институт развития образования»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ая профессиональ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Управленческая деятельность современного руководителя дошкольной образовательной организации в условиях реализации ФГОС», 2017г.</w:t>
            </w:r>
          </w:p>
        </w:tc>
      </w:tr>
      <w:tr>
        <w:trPr>
          <w:trHeight w:val="71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азарова Альфия Марато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государственное образовательное учреждение  «Современная гуманитарная академия», «психология»,</w:t>
            </w:r>
          </w:p>
          <w:p>
            <w:pPr>
              <w:pStyle w:val="Normal"/>
              <w:jc w:val="center"/>
              <w:rPr/>
            </w:pPr>
            <w:r>
              <w:rPr/>
              <w:t>Негосударственное образовательное учреждение дополнительного профессионального образования (повышения квалификации) специалистов «Балаковский институт профессиональной переподготовки и повышения квалификации», воспитате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вая 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государственное образовательное частное учреждение организации дополнительного профессионального образования «Актион-МЦФР», дополнительная профессиональная программа «Создание специальных образовательных условий для детей с ОВЗ в рамках ФГОС ДО», 2018г.,</w:t>
            </w:r>
          </w:p>
          <w:p>
            <w:pPr>
              <w:pStyle w:val="Normal"/>
              <w:jc w:val="center"/>
              <w:rPr/>
            </w:pPr>
            <w:r>
              <w:rPr/>
              <w:t>«Совершенствование компетенций воспитателя в соответствии с требованиями профстандарта и ФГОС»</w:t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</w:tr>
      <w:tr>
        <w:trPr>
          <w:trHeight w:val="75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ейник </w:t>
            </w:r>
          </w:p>
          <w:p>
            <w:pPr>
              <w:pStyle w:val="Normal"/>
              <w:jc w:val="center"/>
              <w:rPr/>
            </w:pPr>
            <w:r>
              <w:rPr/>
              <w:t>Вера Ивано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училищ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детского сада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вая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ое образовательное учреждение дополнительного профессионального образования «Балаковский институт профессиональной переподготовки и повышения квалификации», дополнительная профессиональная программа «Современное дошкольное образование: проектирование и организация образовательного процесса с учетом ФГОС»,</w:t>
            </w:r>
          </w:p>
          <w:p>
            <w:pPr>
              <w:pStyle w:val="Normal"/>
              <w:jc w:val="center"/>
              <w:rPr/>
            </w:pPr>
            <w:r>
              <w:rPr/>
              <w:t>201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государственное образовательное частное учреждение организации дополнительного профессионального образования «Актион-МЦФР», дополнительная профессиональная программа «Создание специальных образовательных условий для детей с ОВЗ в рамках ФГОС ДО», 2018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сударственное автономное учреждение дополнительного профессионального образования «Саратовский областной институт развития образования», 2019</w:t>
            </w:r>
          </w:p>
        </w:tc>
      </w:tr>
      <w:tr>
        <w:trPr>
          <w:trHeight w:val="75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тепова Лариса Борисо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училищ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детского сада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.,</w:t>
            </w:r>
          </w:p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ое образовательное учреждение дополнительного профессионального образования «Балаковский институт профессиональной переподготовки и повышения квалификации», дополнительная профессиональ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Педагогические технологии в работе с детьми дошкольного возраста. ФГОС к структуре основной общеобразовательной программы дошкольного образования в условиях ее реализации», 2017г.</w:t>
            </w:r>
          </w:p>
          <w:p>
            <w:pPr>
              <w:pStyle w:val="Normal"/>
              <w:jc w:val="center"/>
              <w:rPr/>
            </w:pPr>
            <w:r>
              <w:rPr/>
              <w:t>Негосударственное образовательное частное учреждение организации дополнительного профессионального образования «Актион-МЦФР», дополнительная профессиональная программа «Создание специальных образовательных условий для детей с ОВЗ в рамках ФГОС ДО», 2018г.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автономное учреждение дополнительного профессионального образования «Саратовский областной институт развития образования», 2019</w:t>
            </w:r>
          </w:p>
        </w:tc>
      </w:tr>
      <w:tr>
        <w:trPr>
          <w:trHeight w:val="75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матова Марина Игоре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О УВПО «Поволжский государственный университет сервиса» г.Тольятти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социа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ЧОУ ДПО «Балаковский институт профессиональной переподготовки и повышения квалификации» воспитате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.,</w:t>
            </w:r>
          </w:p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ое образовательное учреждение дополнительного профессионального образования «Балаковский институт профессиональной переподготовки и повышения квалификации», дополнительная профессиональная программа «Современное дошкольное образование: проектирование и организация образовательного процесса с учетом ФГОС»,</w:t>
            </w:r>
          </w:p>
          <w:p>
            <w:pPr>
              <w:pStyle w:val="Normal"/>
              <w:jc w:val="center"/>
              <w:rPr/>
            </w:pPr>
            <w:r>
              <w:rPr/>
              <w:t>2017г.,</w:t>
            </w:r>
          </w:p>
          <w:p>
            <w:pPr>
              <w:pStyle w:val="Normal"/>
              <w:jc w:val="center"/>
              <w:rPr/>
            </w:pPr>
            <w:r>
              <w:rPr/>
              <w:t>Негосударственное образовательное частное учреждение организации дополнительного профессионального образования «Актион-МЦФР», дополнительная профессиональная программа «Создание специальных образовательных условий для детей с ОВЗ в рамках ФГОС ДО», 2018г</w:t>
            </w:r>
          </w:p>
        </w:tc>
      </w:tr>
      <w:tr>
        <w:trPr>
          <w:trHeight w:val="75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фонова Наталья Александро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ьский педагогический колледж, дошкольное образова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государственное образовательное частное учреждение организации дополнительного профессионального образования «Актион-МЦФР», дополнительная профессиональная программа «Создание специальных образовательных условий для детей с ОВЗ в рамках ФГОС ДО», 2018г</w:t>
            </w:r>
          </w:p>
        </w:tc>
      </w:tr>
      <w:tr>
        <w:trPr>
          <w:trHeight w:val="75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манова Эльмира Абдурраимо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льный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лище искусств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 ДМ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ое образовательное учреждение дополнительного профессионального образования «Балаковский институт профессиональной переподготовки и повышения квалификации», дополнительная профессиональная программа «Моделирование деятельности музыкального руководителя в условиях реализации ФГОС», 2018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а Елена Борисо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ое государственное бюджетное образовательное учреждение высшего профессион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«Саратовский государственный технический университет имени Гагарина Ю.А.» г.Саратов,  «Пожарная безопасность», студентка 5 курса ФГБОУВО «Саратовский национальный исследовательский государственный университет имени Н.Г.Чернышевского, дошкольное образова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ое образовательное учреждение дополнительного профессионального образования «Балаковский институт профессиональной переподготовки и повышения квалификации», дополнительная профессиональ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Современное дошкольное образование: проектирование и организация образовательного процесса с учетом ФГОС», 2019г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3"/>
        <w:tabs>
          <w:tab w:val="clear" w:pos="708"/>
          <w:tab w:val="left" w:pos="100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2:21:00Z</dcterms:created>
  <dc:creator>Customer</dc:creator>
  <dc:description/>
  <dc:language>en-US</dc:language>
  <cp:lastModifiedBy>Владелец</cp:lastModifiedBy>
  <cp:lastPrinted>2013-08-24T13:02:00Z</cp:lastPrinted>
  <dcterms:modified xsi:type="dcterms:W3CDTF">2020-05-05T12:21:00Z</dcterms:modified>
  <cp:revision>2</cp:revision>
  <dc:subject/>
  <dc:title>Сведения  о  педагогических  кадрах</dc:title>
</cp:coreProperties>
</file>