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средняя общеобразовательная школа №2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Хвалынска Саратовской области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ведено в действие                                                                                   Рассмотрено </w:t>
      </w:r>
    </w:p>
    <w:p>
      <w:pPr>
        <w:pStyle w:val="Style20"/>
        <w:tabs>
          <w:tab w:val="clear" w:pos="708"/>
          <w:tab w:val="left" w:pos="630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     от  03.09.2018 г.    № 150                                                     на  педагогическом совете 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_____ И.М.Летягина                                            </w:t>
        <w:tab/>
        <w:t xml:space="preserve">                                Протокол  от 30.08.2018г.№ 1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ПОЛОЖЕНИЕ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 порядке  учета и расходования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добровольных целевых взносов и пожертвований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физических и (или) юридических лиц</w:t>
      </w:r>
    </w:p>
    <w:p>
      <w:pPr>
        <w:pStyle w:val="Subtitle"/>
        <w:spacing w:before="0" w:after="0"/>
        <w:rPr>
          <w:b w:val="false"/>
          <w:b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МОУ СОШ 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№ 2 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стоящее Положение разработано в соответствии с </w:t>
      </w:r>
      <w:r>
        <w:rPr>
          <w:b w:val="false"/>
          <w:sz w:val="28"/>
          <w:szCs w:val="28"/>
        </w:rPr>
        <w:t>Федеральным законом  N 273-ФЗ "Об образовании в Российск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" от 29.12.2012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Федеральным законом РФ от 11.08.1995 N 135-ФЗ "О благотворительной деятельности и благотворительных организациях",  Гражданским кодексом РФ, Уставом Учреждения </w:t>
      </w:r>
      <w:r>
        <w:rPr>
          <w:b w:val="false"/>
          <w:sz w:val="28"/>
          <w:szCs w:val="28"/>
        </w:rPr>
        <w:t>и другими  нормативными актами, регулирующими финансовые отношения участников образовательного процесса по формированию и использованию средств, полученных в качестве добровольных целевых взносов и пожертвований  юридических и (или) физических лиц (родителей, законных представителей и др.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Настоящее Положение определяет порядок учета и расходования добровольных целевых взносов и пожертвований физических и (или) юридических лиц, в том числе родителей (законных представителей) обучающихся, муниципальным   общеобразовательным учреждением  средней общеобразовательной школы № 2 г.Хвалынска Саратовской области (далее по тексту — Учреждение).</w:t>
      </w:r>
    </w:p>
    <w:p>
      <w:pPr>
        <w:pStyle w:val="Normal"/>
        <w:shd w:fill="FFFFFF" w:val="clear"/>
        <w:autoSpaceDE w:val="false"/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>Деятельность Учреждения финансируется Учредителем в соответствии с договором,  за</w:t>
        <w:softHyphen/>
        <w:t>ключенным между ним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Нормативы финансирования Учреждения определяются на основе федеральных нормативов и нормативов Саратовской  области.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ормативы финансирования Учреждения в размере, необходимом для реализации основных общеобразовательных программ в части финансирования расходов на оплату труда работников Учреждения, расходов на учебники и учебные пособия, технические средства обучения, расходные материалы и хозяйственные нужды, устанавливаются органами государственной власти Саратовской област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2. Учреждение   вправе   привлекать   в   порядке,   установленном   законодательством Российской Федерации, дополнительные источники финансовых и материальных средств, за счет добровольных пожертвований (далее - пожертвования) и целевых взносов физических и (или) юридических лиц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3.  Привлечение целевых взносов может иметь своей целью приобретение необходимого Учреждению имущества, укрепление и развитие материально-технической базы Учреждения, охрану   жизни   и   здоровья учащихся и сотрудников,  оздоровление обучающихся,  обеспечение   безопасности   обучающихся   (детей)   в   период образовательного   процесса, для осуществления дополнительных платных образовательных услуг   либо   решение   иных   задач,   не   противоречащих   уставной деятельности Учреждения и действующему законодательству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4. Привлечение Учреждением указанных дополнительных средств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5. Привлечение Учреждением средств является правом, а не обязанностью Учреждени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6. Основным принципом привлечения дополнительных средств Учреждением является добровольность  их  внесения  -  целевые  взносы  и  пожертвования  могут    привлекаться  Учреждением только на добровольной   основ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1. Законные представители  -  родители,  усыновители, опекуны, попечители обучающихс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2. Добровольные целевые взносы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</w:t>
      </w:r>
      <w:r>
        <w:rPr>
          <w:b w:val="false"/>
          <w:sz w:val="28"/>
          <w:szCs w:val="28"/>
        </w:rPr>
        <w:t>В контексте данного Положения «целевое назначение» – содержание  и ведение уставной деятельности Учреждения</w:t>
      </w:r>
      <w:r>
        <w:rPr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.3. Добровольное пожертвование    -   дарение  вещи  (включая деньги,  ценные  бумаги)  или  права в общеполезных  целях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онтексте данного Положения «целевое назначение» – содержание  и ведение уставной деятельност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ожертвование может также выражаться     в   добровольном   безвозмездном   личном   труде     родителей     (законных  представителей)  детей  по  ремонту  помещений Учреждения,   оказании   помощи    в   проведении мероприятий и т.д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4. Жертвователь – российское или иностранное юридическое   или   физическое   лицо   (в   том   числе   законные представители), осуществляющее добровольное пожертвование ил целевой взнос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5. 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ПРИВЛЕЧЕНИЯ ДОБРОВОЛЬНЫХ ЦЕЛЕВЫХ ВЗНОСОВ И ПОЖЕРТВОВ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1. Администрация Учреждения в лице уполномоченных работников (директора, его заместителей, педагогических работников и других) вправе обратиться за привлечением денежных средств для Учреждения как в устной (на родительском собрании, в частной беседе), так и в письменной (в виде объявления, письма) форме.  В случае такого обращения Учреждение обязано проинформировать о целях привлечения средств (осуществление текущего ремонта, укрепление материальной базы, проведение мероприятий и т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2. Решение о внесении целевых взносов и пожертвований в Учреждение со стороны физических и юридических лиц принимается ими самостоятельно с указанием цели реализации средств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о может и не содержать такого услов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3.Привлечение целевых взносов и добровольных пожертвований юридических и физических лиц (родителей, законных представителей и др.) может быть предусмотрено  в договорах о сотрудничестве участников образовательного процесса, о благотворительной помощи и иных договорах, соответствующих заявлениях и др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Периодичность и конкретную сумму целевых взносов и добровольных пожертвований юридические и физические лица (родители, законные представители и др.) определяют самостоятельно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5. Информация  о возможности внесения целевых взносов и пожертвований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.6.  МУ «ЦБ» согласно договору «О ведении бухгалтерского учёта» ведёт бухгалтерский и налоговый учёт финансово-хозяйственной  деятельности Учрежд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7.  Иное имущество, переданное Учреждению, оформляется в обязательном порядке актом приема-передачи   и   ставится   на   баланс   Учреждения   в   соответствии   с  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8. Запрещается отказывать гражданам в приеме детей в Учреждение или исключать из него из-за невозможности или нежелания законных представителей осуществлять целевые взносы и пожертвования.  Отказ    не    может     сопровождаться    какими-либо       последствиями для обучающихся и иных лиц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ФОРМЛЕНИЯ ЦЕЛЕВЫХ ВЗНОСОВ И ПОЖЕРТВОВАНИЙ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.1. Добровольный целевой взнос и добровольное пожертвование вденежной форме оформляется </w:t>
      </w:r>
      <w:r>
        <w:rPr>
          <w:b w:val="false"/>
          <w:iCs/>
          <w:color w:val="000000"/>
          <w:sz w:val="28"/>
          <w:szCs w:val="28"/>
        </w:rPr>
        <w:t xml:space="preserve">заявлением </w:t>
      </w:r>
      <w:r>
        <w:rPr>
          <w:b w:val="false"/>
          <w:bCs w:val="false"/>
          <w:color w:val="000000"/>
          <w:sz w:val="28"/>
          <w:szCs w:val="28"/>
        </w:rPr>
        <w:t>физических лиц с указанием размера денежной суммы   и  конкретной  цели   использования     этой   суммы (Приложение №2  к настоящему положению) и вносятся на расчетный счет Учреждения согласно платежным поручениям путем перечисления по безналичному расчет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.2. Добровольные пожертвования </w:t>
      </w:r>
      <w:r>
        <w:rPr>
          <w:b w:val="false"/>
          <w:sz w:val="28"/>
          <w:szCs w:val="28"/>
        </w:rPr>
        <w:t xml:space="preserve">могут быть оказаны в натуральной форме (строительные и другие материалы, оборудование, канцелярские товары, музыкальные инструменты, сценические костюмы и т.д.) и денежной форме и </w:t>
      </w:r>
      <w:r>
        <w:rPr>
          <w:b w:val="false"/>
          <w:bCs w:val="false"/>
          <w:color w:val="000000"/>
          <w:sz w:val="28"/>
          <w:szCs w:val="28"/>
        </w:rPr>
        <w:t xml:space="preserve">оформляются </w:t>
      </w:r>
      <w:r>
        <w:rPr>
          <w:b w:val="false"/>
          <w:iCs/>
          <w:color w:val="000000"/>
          <w:sz w:val="28"/>
          <w:szCs w:val="28"/>
        </w:rPr>
        <w:t>договором пожертв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(Приложение 1 к настоящему Положению).  </w:t>
      </w:r>
      <w:r>
        <w:rPr>
          <w:b w:val="false"/>
          <w:sz w:val="28"/>
          <w:szCs w:val="28"/>
        </w:rPr>
        <w:t>Переданное имущество оформляется актом приема-передачи и ставится на баланс в соответствии с действующим законодательством</w:t>
      </w:r>
      <w:r>
        <w:rPr>
          <w:b w:val="false"/>
          <w:bCs w:val="false"/>
          <w:color w:val="000000"/>
          <w:sz w:val="28"/>
          <w:szCs w:val="28"/>
        </w:rPr>
        <w:t>.  Денежные средства  поступают на счёт Учрежде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3. Все операции, производимые Учреждением, оформляются первичными документами согласно Инструкции по бухгалтерскому учету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РАСХОДОВАНИЯ ЦЕЛЕВЫХ ВЗНОСОВ И ПОЖЕРТВОВ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.1.  Расходование       средств, принятых      Учреждением,      производится    только в соответствии  с   их целевым  назначением. Если благотворителем не определены конкретные цели использования средств,  направления расходования благотворительного взноса определяются руководителем Учреждения совместно с педагогическим советом Учреждения в соответствии с потребностями, связанными исключительно с уставной деятельностью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.2. Использование указанных средств осуществляется путём оформления платежных документов (актов выполненных работ (оказанных услуг), счетов, счетов-фактур и пр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3. Администрацией Учреждения  ежегодно предоставляется  публичный отчет о привлечении и расходовании дополнительных финансовых средств на сайте Учреждения, на общешкольном родительском собран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.1. Ответственность за целевое  использование  целевых взносов и пожертвований несет руководитель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.2. Не допускается использование целевых взносов и пожертвований физических и (или) юридических   лиц Учреждением на цели, не    соответствующие   уставной      деятельности Учреждения и не в соответствии с назначением (целью) лица, сделавшего целевой взнос или совершившего   пожертв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.3. Контроль за использованием    Учреждением       пожертвований  и целевых взносов  в соответствии с настоящим Положением осуществляет управление  образования Хвалынского муниципального района Саратовской област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4. В  случае нарушения Учреждением порядка учета и расходования добровольных  целевых взносов и пожертвований   руководитель      Учреждения несёт ответственность в установленном законом порядке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Lines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/>
        <w:t>Договор пожертвования</w:t>
      </w:r>
    </w:p>
    <w:p>
      <w:pPr>
        <w:pStyle w:val="Normal"/>
        <w:jc w:val="center"/>
        <w:rPr/>
      </w:pPr>
      <w:r>
        <w:rPr/>
        <w:t>(дарения в общеполезных целях)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«_____» ________________ 20___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ы, нижеподписавшиеся, 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(Полное наименование организации и уполномоченного лица или фамилия, имя, отчество физического лица)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>именуемый(ая) в дальнейшем «Жертвователь», с одной стороны,  и муниципальное общеобразовательное учреждение средняя общеобразовательная школа № 2 г. Хвалынска, именуемое в дальнейшем «Школа», в лице директора Летягиной Ирины Михайловны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Жертвователь передает Школе в качестве пожертвования 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Денежные средства, имущество, права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Жертвователь обязуется передать Школе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Указать дату события, при наступлении которого будет произведено пожертвование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качестве пожертвования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Денежные средства, имущество, права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2. Пожертвование должно быть использовано на______________________________ </w:t>
      </w:r>
      <w:r>
        <w:rPr>
          <w:b w:val="false"/>
          <w:u w:val="single"/>
        </w:rPr>
        <w:t>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Указать цели использования денежных средств или иного имущества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Школа принимает пожертвования и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использовать его по назна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вести обособленный учет всех операций по использованию пожертвованн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незамедлительно известить Жертвователя,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>4. 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______________________________________________</w:t>
      </w:r>
    </w:p>
    <w:p>
      <w:pPr>
        <w:pStyle w:val="Normal"/>
        <w:ind w:left="360" w:hanging="3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</w:t>
      </w:r>
      <w:r>
        <w:rPr>
          <w:b w:val="false"/>
          <w:sz w:val="16"/>
          <w:szCs w:val="16"/>
        </w:rPr>
        <w:t>(Указать сторону договора, несущую расходы)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>5. Жертвователь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контролировать использование пожертвования по целевому назна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Школой этого назначения в силу изменившихся обстоятельств без согласия Жертвовател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Настоящий договор заключен в соответствии со статьей 582 Гражданского Кодекса РФ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дписали:</w:t>
      </w:r>
    </w:p>
    <w:p>
      <w:pPr>
        <w:pStyle w:val="Normal"/>
        <w:jc w:val="both"/>
        <w:rPr/>
      </w:pPr>
      <w:r>
        <w:rPr>
          <w:b w:val="false"/>
        </w:rPr>
        <w:t xml:space="preserve">Жертвователь:   ________________ /________________/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иректор школы:  _______________/Летягина И.М./</w:t>
        <w:tab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</w:r>
      <w:r>
        <w:br w:type="page"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иректору МОУ СОШ № 2 </w:t>
      </w:r>
    </w:p>
    <w:p>
      <w:pPr>
        <w:pStyle w:val="Normal"/>
        <w:keepLines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Летягиной И.М.</w:t>
      </w:r>
    </w:p>
    <w:p>
      <w:pPr>
        <w:pStyle w:val="Normal"/>
        <w:ind w:left="142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left="142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</w:t>
      </w:r>
      <w:r>
        <w:rPr>
          <w:b w:val="false"/>
          <w:sz w:val="20"/>
          <w:szCs w:val="20"/>
        </w:rPr>
        <w:t>(Ф.И.О.  физического лица)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, _______________________________________________________________</w:t>
      </w:r>
    </w:p>
    <w:p>
      <w:pPr>
        <w:pStyle w:val="Normal"/>
        <w:ind w:left="14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.И.О. физического лица)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бственному желанию передаю МОУ СОШ №2 в качестве добровольного целевого взноса денежные средства в сумме 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ind w:left="14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указывается сумма в рублях)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_________________________________________________________________</w:t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</w:t>
      </w:r>
      <w:r>
        <w:rPr>
          <w:b w:val="false"/>
          <w:sz w:val="22"/>
          <w:szCs w:val="22"/>
        </w:rPr>
        <w:t>( указывается цель внесения денежных средств)</w:t>
      </w:r>
    </w:p>
    <w:p>
      <w:pPr>
        <w:pStyle w:val="Normal"/>
        <w:ind w:lef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»___________20__г.                                                                _____________________</w:t>
      </w:r>
    </w:p>
    <w:p>
      <w:pPr>
        <w:pStyle w:val="Normal"/>
        <w:ind w:left="14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( подпись)</w:t>
      </w:r>
    </w:p>
    <w:p>
      <w:pPr>
        <w:pStyle w:val="Normal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character" w:styleId="Style16">
    <w:name w:val="Верхний колонтитул Знак"/>
    <w:basedOn w:val="Style13"/>
    <w:qFormat/>
    <w:rPr>
      <w:b/>
      <w:bCs/>
      <w:color w:val="000000"/>
      <w:sz w:val="23"/>
      <w:szCs w:val="23"/>
    </w:rPr>
  </w:style>
  <w:style w:type="character" w:styleId="Style17">
    <w:name w:val="Нижний колонтитул Знак"/>
    <w:basedOn w:val="Style13"/>
    <w:qFormat/>
    <w:rPr>
      <w:b/>
      <w:bCs/>
      <w:color w:val="000000"/>
      <w:sz w:val="23"/>
      <w:szCs w:val="23"/>
    </w:rPr>
  </w:style>
  <w:style w:type="character" w:styleId="Style18">
    <w:name w:val="Текст выноски Знак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9:00Z</dcterms:created>
  <dc:creator>OlgaV</dc:creator>
  <dc:description/>
  <dc:language>en-US</dc:language>
  <cp:lastModifiedBy>Владелец</cp:lastModifiedBy>
  <cp:lastPrinted>2020-02-20T11:36:00Z</cp:lastPrinted>
  <dcterms:modified xsi:type="dcterms:W3CDTF">2020-02-20T07:39:00Z</dcterms:modified>
  <cp:revision>2</cp:revision>
  <dc:subject/>
  <dc:title/>
</cp:coreProperties>
</file>