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общедоступного и бесплат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ого общего, основного общего, среднего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полнительного образования в 2019-2020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У СОШ №2</w:t>
      </w:r>
      <w:r>
        <w:rPr/>
        <w:b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375"/>
        <w:gridCol w:w="3120"/>
        <w:gridCol w:w="253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направленности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  освоения/класс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ОС ДО 2013г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– ФГОС  НОО 2009г.(с изменениями)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ода/ 1-4 класс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го общего образов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 классы ФГОС ООО 2010г., 2010г.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лет/ 5-9 класс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 обще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  ФГОС 2013г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а/ 10-11класс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образовательные программы следующих направленнос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6 класс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СОШ № 2  предоставляет услуги общедоступного и бесплатного дошкольного, начального общего, основного общего, среднего общего образования, а также дополнительного образования по следующим образовательным программа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head">
    <w:name w:val="txt_head"/>
    <w:basedOn w:val="Style14"/>
    <w:qFormat/>
    <w:rPr/>
  </w:style>
  <w:style w:type="character" w:styleId="Newsdate">
    <w:name w:val="news_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2:00Z</dcterms:created>
  <dc:creator>user</dc:creator>
  <dc:description/>
  <dc:language>en-US</dc:language>
  <cp:lastModifiedBy>Владелец</cp:lastModifiedBy>
  <dcterms:modified xsi:type="dcterms:W3CDTF">2020-05-05T14:22:00Z</dcterms:modified>
  <cp:revision>2</cp:revision>
  <dc:subject/>
  <dc:title/>
</cp:coreProperties>
</file>