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65470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Хвалынского муниципального район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ри приеме на свободные места детей, не зарегистрированных на закрепленной территории, преимущественным правом обладают дети граждан, имеющих право на первоочередное предоставление  места в школе в соответствии с законодательством Российской Федерации и нормативными правовыми актами субъектов Российской Федерации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в одной семье и имеющие общее место жительства, в случае, если в МОУ СОШ №2 обучаются их братья и (или) сестры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- дети, имеющие братьев и/или сестер, обучающихся в МОУ СОШ №2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, желающие получить образовательные услуги в общеобразовательных учреждениях, в которых создана универсальная безбарьерная среда, позволяющая обеспечить совместное обучение инвалидов и лиц, не имеющих нарушений развития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 военнослужащих (п.6 ст.19 "О статусе военнослужащих" от 28.12.2013 № 405-ФЗ)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 (п.6 ст.46 «О полиции» от 07.02.2011 № 3-ФЗ)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дети, находящиеся (находившимся) на иждивении сотрудника полиции, гражданина Российской Федераци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и международными договорами Российской Федерации, Федеральным законом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и наличии свободных мест школа вправе осуществлять приём детей во все классы в течение вс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ачисление в учреждение оформляется приказом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Порядок приема граждан в МОУ СОШ №2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Настоящее Положение регулирует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1. порядок приёма обучающихся</w:t>
      </w:r>
      <w:r>
        <w:rPr>
          <w:color w:val="000000"/>
          <w:spacing w:val="-1"/>
          <w:sz w:val="28"/>
          <w:szCs w:val="28"/>
        </w:rPr>
        <w:t xml:space="preserve"> на этапе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ачального общего образования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сновного общего образования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среднего 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Школа обеспечивает прием всех подлежащих обучению граждан в возрасте до 18 лет, проживающих на закрепленной за школой территории  и имеющих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В первый класс принимаются дети при достижении  ими возраста 6 лет 6 месяцев на начало учебно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С целью проведения организованного приема в первый класс закрепленных лиц школа не позднее 10 календарных дней с момента издания распорядительного акта учредителя образовательной организации о закрепленной территории размещает на информационном стенде, на официальном сайте школы  информацию о количестве мест в первых классах; до 1 июля 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4. Заявител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граждане Российской Федерации, иностранные граждане и лица без гражданства, законно находящиеся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– опеку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представляющие интересы заявителя в соответствии с нотариально оформленной довер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5. Прием заявлен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в образовательной организации заявителем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через портал государстве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разными способами, равнознач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6.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в) фамилия, имя, отчество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7.Родители (законные представители) детей, проживающих на закрепленной территории,  для зачисления ребенка в 1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8.  Родители (законные представители) 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10. Документы, представленные родителями (законными представителями) детей, регистрируются в журнале приема заявлений. 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1. Прием заявлений в первый класс для граждан, проживающих на закрепленной территории, начинается не  позднее 1 февраля и завершается не позднее 30 июня текущего год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ab/>
        <w:t>2.3.12.  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ab/>
        <w:t xml:space="preserve">2.3.13. Для детей, не проживающи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4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 в соответствии с законодательством Российской Федерации и нормативными правовыми актами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ем закрепленных лиц 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ри приеме в МОУ СОШ №2 учреждение знакомит родителей (законных представителей) обучающихся с Уставом, лицензией на осуществление образовательной деятельности,  свидетельством о государственной аккредитации, Постановлением администрации Хвалынского муниципального района  о закрепленной территории (далее - Постановление), основной образовательной программой и  другими документами, регламентирующими организацию образовательной деятельности, права и обязанности обучающихся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ознакомления с документацией фиксируется в заявлении о приеме и заверяется личной подписью родителей (законных представителей) ребенка. 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каждого ребенка, зачисленного в учреждение, заводится личное дело, в котором хранятся все сданные при приеме  и  иные документы</w:t>
      </w:r>
      <w:r>
        <w:rPr>
          <w:color w:val="373737"/>
          <w:sz w:val="28"/>
          <w:szCs w:val="28"/>
        </w:rPr>
        <w:t>.</w:t>
      </w:r>
      <w:r>
        <w:rPr/>
        <w:tab/>
        <w:t xml:space="preserve">     П</w:t>
      </w:r>
      <w:r>
        <w:rPr>
          <w:sz w:val="28"/>
          <w:szCs w:val="28"/>
        </w:rPr>
        <w:t>ри отсутствии личного дела обучающегося Учреждение самостоятельно выявляет уровень его образ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 наличии свободных мест в школу могут быть приняты лица, не достигшие 18 лет и не имеющие среднего общего образования:</w:t>
      </w:r>
    </w:p>
    <w:p>
      <w:pPr>
        <w:pStyle w:val="Style19"/>
        <w:jc w:val="both"/>
        <w:rPr/>
      </w:pPr>
      <w:r>
        <w:rPr>
          <w:sz w:val="28"/>
          <w:szCs w:val="28"/>
        </w:rPr>
        <w:t>-   в порядке перевода из другого образовательного учрежд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нее получавшие образование в форме семейного образования и самообраз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8. При приеме в порядке перевода прохождение аттестации не является  обязательным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9. При приеме  обучающихся во 2-11 классы представляются следующие документ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ислении в соответствующий класс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ценок  по всем предметам, заверенную печатью;</w:t>
      </w:r>
    </w:p>
    <w:p>
      <w:pPr>
        <w:pStyle w:val="Style19"/>
        <w:jc w:val="both"/>
        <w:rPr/>
      </w:pPr>
      <w:r>
        <w:rPr>
          <w:sz w:val="28"/>
          <w:szCs w:val="28"/>
        </w:rPr>
        <w:t>- оригинал и ксерокопию свидетельства о рождении ребенка или паспорта;</w:t>
      </w:r>
    </w:p>
    <w:p>
      <w:pPr>
        <w:pStyle w:val="Style19"/>
        <w:jc w:val="both"/>
        <w:rPr/>
      </w:pPr>
      <w:r>
        <w:rPr>
          <w:sz w:val="28"/>
          <w:szCs w:val="28"/>
        </w:rPr>
        <w:t>- личное дело обучающегося, выданное учреждением, в котором он обучался ранее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2.10. При  зачислении в 10 класс и при переводе в 10-11 класс из другой образовательной организации обучающийся или его родители (законные представители) также предъявляют паспорт и представляют  аттестат об основном общем образовании (подлинник). </w:t>
      </w: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тчисления и исключения обучающих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Учащиеся выбывают из образовательного учреждения </w:t>
      </w:r>
      <w:r>
        <w:rPr>
          <w:sz w:val="28"/>
          <w:szCs w:val="28"/>
        </w:rPr>
        <w:t>в связи с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м предельно допустимого возраста (18 лет) для получения общего образования по очной форме обуч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рочно в следующих случаях (п.2 ч.1ст.61 Закона «Об образовании в Российской Федерации»)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реждения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образовательное Учреждение (п.2 ч.2 ст.61 Закона «Об образовании в Российской Федерации»)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 (п.3 ч.2 ст.61 Закона «Об образовании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каз о выбытии учащегося из школы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согласию родителей (законных представителей), комиссии по делам несовершеннолетних и защите их прав (КДН) и управления образования администрации Хвалынского муниципального района, учащийся, достигший возраста пятнадцати лет, может оставить образовательное учреждение до получения им основного обще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инициативе образовательной организации за совершенные неоднократно грубые нарушения Устава допускается в качестве дисциплинарного взыскания исключение из школы обучающегося, достигшего возраста пятнадцати л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, а также нормальное функционирование образовательной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4. </w:t>
        <w:tab/>
        <w:t xml:space="preserve">Решение об исключении обучающегос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Школа  в 3-х дневный срок письменно информирует Учредителя в лице управления  образования об исключении обучающегося из школы в качестве меры дисциплинарного взыск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числение из МОУ СОШ №2 оформляется приказом директора в течение 3 рабочих д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осстановления обучающихся МОУ СОШ №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о, досрочно отчисленное из Учреждения до завершения освоения основной образовательной программы, имеет право на восстановление для обучения, но не ранее завершения учебного года, в котором указанное лицо было отчисле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о, получившее по итогам освоения программ основного общего или среднего общего образования справку об обучении  в Учреждении, имеет право на восстановление в Учреждение на срок, необходимый для повторного прохождения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Прием обучающихся на обучение по дополнительным общеобразовательным программ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 Количество мест для обучения по дополнительным общеобразовательным программам за счет средств бюджетных ассигнований устанавливает учреди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мест для обучения по дополнительным общеобразовательным программам за счет средств физических и (или) юридических лиц по договорам об оказании платных образовательных услуг устанавливается ежегодно приказом директора не позднее, чем за 30 календарных дней до начала приема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 На обучение по дополнительным общеобразовательным программам принимаются все желающие в соответствии с возрастными категориями, предусмотренными соответствующими программами обучения, вне зависимости от места прожи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3. Прием на обучение по дополнительным общеобразовательным программам осуществляется без вступительных испытаний, без предъявления требований к уровню образования, если иное не обусловлено спецификой образовательной программы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4.  В приеме на обучение по дополнительным общеобразовательным программам может быть отказано только при отсутствии свободных мес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на обучение по дополнительным общеобразовательным программам в области физической культуры и спорта может быть отказано при наличии медицинских противопоказаний к конкретным видам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5. Прием на обучение по дополнительным общеобразовательным программам осуществляется по личному заявлению совершеннолетнего поступающего или по заявлению родителя (законного представителя) несовершеннолетнег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приема на обучение по договорам об оказании платных образовательных услуг прием осуществляется на основании заявления заказчика. Форму заявления утверждает директор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6. Для зачисления на обучение по дополнительным общеобразовательным  программам  совершеннолетние  поступающие вместе с заявлением представляют документ, удостоверяющий л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нолетние заявители, не являющиеся гражданами РФ, представляют документ, удостоверяющий личность иностранного гражданина,  и документ, подтверждающий  право  заявителя на пребывание в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Порядок разрешения разногласий, возникающих при приеме, переводе, отчислении обучающихся в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гражданам в приеме и других разногласиях при переводе и прекращении образовательных отношений (отчислении) обучающихся родители (законные представители) имеют право обратиться с письменным заявлением в управление образования администрации Хвалынского муниципального района, либо обжаловать решение в суд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6:00Z</dcterms:created>
  <dc:creator>Admin</dc:creator>
  <dc:description/>
  <dc:language>en-US</dc:language>
  <cp:lastModifiedBy>Владелец</cp:lastModifiedBy>
  <cp:lastPrinted>2020-05-13T22:19:00Z</cp:lastPrinted>
  <dcterms:modified xsi:type="dcterms:W3CDTF">2020-05-19T05:56:00Z</dcterms:modified>
  <cp:revision>2</cp:revision>
  <dc:subject/>
  <dc:title/>
</cp:coreProperties>
</file>