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rFonts w:eastAsia="Calibri" w:cs="Calibri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drawing>
          <wp:inline distT="0" distB="0" distL="0" distR="0">
            <wp:extent cx="34290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ПРАВЛЕНИЕ  ОБРАЗОВАНИЯ АДМИНИСТРАЦИИ ХВАЛЫ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щеобразовательное учреждение средняя общеобразовательная школа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ОССИЯ, 412780,Саратовская область, г.Хвалынск, ул. Революционная, д.260 тел.: (84595)2-10-4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4.2020 г.                                                                                            №  6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1192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 организации  выдачи  сухих  пай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школьного  молока учащимся  из социально-незащищенных катег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МОУ СОШ №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организации  выдачи  сухих  пай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школьного  молока учащимся  из социально-незащищенных катего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МОУ СОШ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ходом школы на дистанционное обучение, связанным с распространением короновирусной инфекции,   в соответствии с письмом министерства  образования Саратовской области от 30.03.2020г.  №01-27/2202 «Об организации питания школьников» и письма  управления образования администрации Хвалынского муниципального района от 01.04.2020г. №124 «Об организации питания школьников»,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овать выдачу сухих пайков (1-11 классы)  и   школьного молока(1-4 классы) для учащихся школы, отнесенных к социально незащищенным категориям (дети-сироты и дети, оставшиеся без попечения родителей, дети с ОВЗ, дети-инвалиды, дети из малоимущих и многодетных семей), предоставив их родителям/законным представителям согласно </w:t>
      </w:r>
      <w:r>
        <w:rPr>
          <w:rFonts w:cs="Times New Roman" w:ascii="Times New Roman" w:hAnsi="Times New Roman"/>
          <w:sz w:val="28"/>
          <w:szCs w:val="28"/>
        </w:rPr>
        <w:t>ведомости выдачи сухих  пайков и  ведомости выдачи школьного молока учащимся МОУ СОШ №2 за периоды  дистанционного обучения с 18 марта по 20 марта 2020г.  и с 30 марта  по 12 апреля 2020г. 03.04.2020г. (Приложение №1, Приложение №2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значить ответственным  за организацию выдачи сухих пайков и школьного молока заместителя директора по ВР Юрзанову Л.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ветственному за организацию выдачи сухих пайков и школьного молока Юрзановой Л.Г.:</w:t>
      </w:r>
    </w:p>
    <w:p>
      <w:pPr>
        <w:pStyle w:val="Style16"/>
        <w:numPr>
          <w:ilvl w:val="1"/>
          <w:numId w:val="2"/>
        </w:numPr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беспечить контроль качества продуктов, входяших в состав сухого пайка,  наличия к ним сопроводительных документов;</w:t>
      </w:r>
    </w:p>
    <w:p>
      <w:pPr>
        <w:pStyle w:val="Style16"/>
        <w:numPr>
          <w:ilvl w:val="1"/>
          <w:numId w:val="2"/>
        </w:numPr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рганизовать через классных руководителей работу по информированию родителей/законных представителей учащихся о графике  выдачи сухих пайков  и  школьного молока, о соблюдении мер безопасности и профилактики при их получении (наличие защитной повязки, индивидуальных средств защиты для обработки рук, соблюдение дистанции в 1,5 м в случае образования очереди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 выдачи сухих пайков  и школьного молока учащимся  из социально  незащищенных  категорий   в   СОШ №2 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преля 2020г. (Приложение  №3)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лиц, ответственных за выдачу сухих пайков и школьного молока 3 апреля 2020г.  в состав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занова Л.Г., заместитель директора по В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Л.В., заместитель директора по УВ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на Мария Александровна, рабочая по обслуживанию зданий и сооруж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Светлана Александровна, гардеробщиц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каев Э.Ф.., заместитель директора по АХ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на В.Д., рабочая по обслуживанию зданий и сооруж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кова Т.Г., рабочая по обслуживанию зданий и соору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О.И. – кухонная рабоча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ва Л.И. –кухонная рабоча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 директора АХР Шабакаеву Э.Ф. обеспечить:</w:t>
      </w:r>
    </w:p>
    <w:p>
      <w:pPr>
        <w:pStyle w:val="Style16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оевременную доставку в школу и сохранность сухих пайков 02.04.2020г.;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дение необходимых мер профилактики в период выдачи сухих пайков и школьного молока (проведение инструктажа по  ОТ с работниками, наличие необходимых дезинфицирующих средств, одноразовых перчаток, масок  у сотрудников школы,  санитарную обработку поверхностей,  шариковых ручек, вывешивание информационных бюллетеней с расписанием выдачи,  выдача продукции в два окна, соблюдение и визуальное обозначение мелом  дистанции в 1,5 м  между людьми в случае образования очереди  и т.д.) 03.04.2020г.;</w:t>
      </w:r>
    </w:p>
    <w:p>
      <w:pPr>
        <w:pStyle w:val="Style16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влажную уборку  задействованных помещений, санитарных комнат  и коридоров школы с применением дезинфицирующих средств с кратностью обработки каждые 2 часа в период выдачи сухпайков  и  школьного молока и  по окончанию выдач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 выполнением настоящего приказа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И.М.Летяг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 ознакомлены:                   Шабакаев Э. Ф.               </w:t>
        <w:tab/>
        <w:t xml:space="preserve"> Юрзанова Л.Г. </w:t>
      </w:r>
    </w:p>
    <w:p>
      <w:pPr>
        <w:pStyle w:val="Normal"/>
        <w:tabs>
          <w:tab w:val="clear" w:pos="708"/>
          <w:tab w:val="left" w:pos="3720" w:leader="none"/>
          <w:tab w:val="left" w:pos="6435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>Панкратова Л.В.</w:t>
        <w:tab/>
        <w:t>Зудина М.А.</w:t>
      </w:r>
    </w:p>
    <w:p>
      <w:pPr>
        <w:pStyle w:val="Normal"/>
        <w:tabs>
          <w:tab w:val="clear" w:pos="708"/>
          <w:tab w:val="left" w:pos="3720" w:leader="none"/>
          <w:tab w:val="left" w:pos="643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Пузакова Т.Г.                         Сонина В.Д.</w:t>
      </w:r>
    </w:p>
    <w:p>
      <w:pPr>
        <w:pStyle w:val="Normal"/>
        <w:tabs>
          <w:tab w:val="clear" w:pos="708"/>
          <w:tab w:val="left" w:pos="3720" w:leader="none"/>
          <w:tab w:val="left" w:pos="64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изилова С.А.                        Дурнова Л.И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рячева О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4:00Z</dcterms:created>
  <dc:creator>учитель</dc:creator>
  <dc:description/>
  <dc:language>en-US</dc:language>
  <cp:lastModifiedBy>Владелец</cp:lastModifiedBy>
  <cp:lastPrinted>2020-04-02T17:43:00Z</cp:lastPrinted>
  <dcterms:modified xsi:type="dcterms:W3CDTF">2020-04-02T13:54:00Z</dcterms:modified>
  <cp:revision>2</cp:revision>
  <dc:subject/>
  <dc:title/>
</cp:coreProperties>
</file>