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 г. Хвалынск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биологии в 5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ы в биосфере и жизни челове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ассыльнова Ольга Николае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читель химии и  биолог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ысш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. Хвалынск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3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биологии в 5 класс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К «Биология-5» С.Н. Ловягина,  А.А. Вахрушева, А.С. Раутиан, ОС «Школа 2100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рибы в биосфере и жизни челове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ть </w:t>
      </w:r>
      <w:r>
        <w:rPr>
          <w:i/>
          <w:iCs/>
        </w:rPr>
        <w:t>умение характеризовать роль грибов в природе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ть </w:t>
      </w:r>
      <w:r>
        <w:rPr>
          <w:i/>
          <w:iCs/>
        </w:rPr>
        <w:t>умение объяснять значение грибов в жизни человека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ть </w:t>
      </w:r>
      <w:r>
        <w:rPr>
          <w:i/>
          <w:iCs/>
        </w:rPr>
        <w:t>умение различать съедобные и ядовитые грибы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ть </w:t>
      </w:r>
      <w:r>
        <w:rPr>
          <w:i/>
          <w:iCs/>
        </w:rPr>
        <w:t xml:space="preserve">умение понимать смысл биологических терминов: </w:t>
      </w:r>
      <w:r>
        <w:rPr>
          <w:i/>
          <w:iCs/>
          <w:color w:val="000000"/>
        </w:rPr>
        <w:t>микориза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УУД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Сформировать</w:t>
      </w:r>
      <w:r>
        <w:rPr>
          <w:i/>
          <w:iCs/>
          <w:color w:val="000000"/>
        </w:rPr>
        <w:t xml:space="preserve"> умение оценивать жизненные ситуации с точки зрения безопасного образа жизни и сохранения здоровья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УУД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анализировать, сравнивать, классифицировать и обобщать факты и явления, выявлять причины и следствия простых 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преобразовывать информацию из одного вида в другой (таблицу в текст и пр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определять возможные источники необходимых сведений, производить поиск информации, анализировать и оценивать её достоверность</w:t>
      </w:r>
      <w:r>
        <w:rPr>
          <w:color w:val="000000"/>
        </w:rPr>
        <w:t xml:space="preserve">. 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работать по плану, сверять свои действия с целью и при необходимости исправлять ошибки самостоятельно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оставлять (индивидуально или в группе) план решения проблемы (выполнения проекта)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</w:t>
      </w:r>
      <w:r>
        <w:rPr/>
        <w:t xml:space="preserve">открытки «Грибы», микроскоп, трутовик, дрожжи, покровные, предметные стёкла. </w:t>
      </w:r>
      <w:r>
        <w:rPr>
          <w:rFonts w:eastAsia="Helvetica" w:cs="Helvetica"/>
        </w:rPr>
        <w:t xml:space="preserve">Плакаты «Дрожжи», «Древесные грибы- трутовики». Компьютер, проектор, экран, презентация </w:t>
      </w:r>
      <w:r>
        <w:rPr>
          <w:sz w:val="28"/>
          <w:szCs w:val="28"/>
        </w:rPr>
        <w:t>«Грибы в биосфере и жизни человека»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7"/>
        <w:gridCol w:w="5098"/>
        <w:gridCol w:w="3827"/>
        <w:gridCol w:w="3686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сихологическ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ащихся, мотивация к получению новых знаний. (Сл.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ктуализация знаний </w:t>
            </w:r>
            <w:r>
              <w:rPr/>
              <w:t xml:space="preserve">      </w:t>
            </w:r>
            <w:r>
              <w:rPr>
                <w:rFonts w:eastAsia="Calibri"/>
              </w:rPr>
              <w:t>и умений учащих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Диалог Антошки и биолога на с. 96.</w:t>
            </w:r>
            <w:r>
              <w:rPr/>
              <w:t xml:space="preserve">  (Сл.2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акой вопрос (проблему) будем обсуждать на уроке?  (Сл.3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Какова роль грибов на нашей планете?</w:t>
            </w:r>
            <w:r>
              <w:rPr>
                <w:color w:val="CC66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чему собирать грибы на одном месте можно много лет?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i/>
                <w:iCs/>
              </w:rPr>
              <w:t xml:space="preserve"> «Вспоминаем то, что знаем»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ую роль в экосистемах играют разрушители? (§ 2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симбиоз? (§ 13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ое строение имеют грибы? (§ 15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Какая часть гриба используется людьми в пищу? (</w:t>
            </w:r>
            <w:r>
              <w:rPr>
                <w:rFonts w:eastAsia="Helvetica" w:cs="Helvetica"/>
                <w:i/>
              </w:rPr>
              <w:t>Жизненный опыт</w:t>
            </w:r>
            <w:r>
              <w:rPr>
                <w:rFonts w:eastAsia="Helvetica" w:cs="Helvetica"/>
              </w:rPr>
              <w:t xml:space="preserve">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елают предположения, лучшая фиксируется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си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ап организации восприятия и осмысления новой информации, усвоение исходных знан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  <w:i/>
                <w:iCs/>
              </w:rPr>
              <w:t>1. Работа в группах с текстом § 17.</w:t>
            </w:r>
            <w:r>
              <w:rPr>
                <w:rFonts w:eastAsia="Helvetica" w:cs="Helvetica"/>
              </w:rPr>
              <w:t xml:space="preserve"> (Сл.4) </w:t>
            </w:r>
            <w:r>
              <w:rPr>
                <w:rFonts w:eastAsia="Helvetica" w:cs="Helvetica"/>
                <w:i/>
              </w:rPr>
              <w:t>Заполните в тетради таблицу «Значение грибов для человека и для биосферы»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  <w:i/>
              </w:rPr>
              <w:t>Грибы – разрушители вещей.(Сл.5-6)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  <w:i/>
              </w:rPr>
              <w:t>Болезнетворные грибы.(Сл.7-8)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  <w:i/>
              </w:rPr>
              <w:t>Грибы обновляют биосферу.(Сл.9)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  <w:i/>
              </w:rPr>
              <w:t>Грибы помогают деревьям.(Сл.10-11)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2. Составить  схему симбиоза между растениями и грибами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  <w:i/>
              </w:rPr>
              <w:t>Грибы создают лекарства. (Сл.12)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3. – Почему нельзя есть заплесневелые продукты, но можно делать уколы пенициллина при некоторых заболеваниях, если у человека нет к нему аллергии?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  <w:i/>
              </w:rPr>
              <w:t>Многие грибы съедобные. (Сл.13)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4.  – Определите съедобные и ядовитые грибы; определите диагностические признаки каждой группы, запомните их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  <w:i/>
              </w:rPr>
              <w:t>Грибы – помощники хлебопёков.(Сл.14)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5.</w:t>
            </w:r>
            <w:r>
              <w:rPr>
                <w:color w:val="000000"/>
              </w:rPr>
              <w:t xml:space="preserve"> Лабораторная работа «Приготовление культуры </w:t>
            </w:r>
            <w:r>
              <w:rPr>
                <w:color w:val="000000"/>
                <w:spacing w:val="1"/>
              </w:rPr>
              <w:t>дрожжей и наблюдение за дрожжевыми клетками». (Сл.15)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ботают с текстом по технологии продуктивного чтения, самостоятельно осваивают знания и преобразовывают информацию из одного вида в другой. Заполняют табл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ют сх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Работают с рис. 17.3 на с. 98.</w:t>
            </w:r>
          </w:p>
          <w:p>
            <w:pPr>
              <w:pStyle w:val="Normal"/>
              <w:jc w:val="both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по и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У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Преобразовывать информацию из одного вида в другой (таблицу в текст и пр.)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Формирование умения работать по плану, сверять свои действия с целью и при необходимости исправлять ошибки самостоятельно.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Этап обобщения изученного на уроке и введение его в систему ранее усвоенных знаний. (Рефлексия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1. Жизненная задача(стр.100) (Сл.16)</w:t>
            </w:r>
          </w:p>
          <w:p>
            <w:pPr>
              <w:pStyle w:val="Normal"/>
              <w:shd w:fill="FFFFFF" w:val="clear"/>
              <w:ind w:left="37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. Какие правила надо соблюдать при сборе гриб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left="37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Почему не следует собирать грибы вблизи дорог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left="10" w:firstLine="365"/>
              <w:rPr/>
            </w:pPr>
            <w:r>
              <w:rPr>
                <w:color w:val="000000"/>
                <w:w w:val="101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Какой гриб самый ядовитый?</w:t>
              <w:br/>
            </w:r>
            <w:r>
              <w:rPr>
                <w:color w:val="000000"/>
                <w:w w:val="101"/>
              </w:rPr>
              <w:t>4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  <w:w w:val="101"/>
              </w:rPr>
              <w:t>Какую первую помощь нужно оказать при отравлении гри</w:t>
              <w:softHyphen/>
            </w:r>
            <w:r>
              <w:rPr>
                <w:color w:val="000000"/>
                <w:spacing w:val="-3"/>
                <w:w w:val="101"/>
              </w:rPr>
              <w:t>бам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 xml:space="preserve">2. </w:t>
            </w:r>
            <w:r>
              <w:rPr>
                <w:i/>
                <w:iCs/>
              </w:rPr>
              <w:t xml:space="preserve">Задачи 18.2–18.8, 18.11–18.16 (на выбор) из задачника-практикума. 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3.</w:t>
            </w:r>
            <w:r>
              <w:rPr>
                <w:i/>
                <w:iCs/>
              </w:rPr>
              <w:t xml:space="preserve"> Самооценка по алгорит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лес за грибами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0"/>
                <w:spacing w:val="2"/>
                <w:w w:val="101"/>
              </w:rPr>
              <w:t>1. Не брать неизвестные или сомнительные грибы, ста</w:t>
              <w:softHyphen/>
            </w:r>
            <w:r>
              <w:rPr>
                <w:color w:val="000000"/>
                <w:w w:val="101"/>
              </w:rPr>
              <w:t>рые, перезрелые и червив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pacing w:val="-1"/>
                <w:w w:val="101"/>
              </w:rPr>
              <w:t xml:space="preserve">Грибы накапливают вредные вещества, содержащиеся в </w:t>
            </w:r>
            <w:r>
              <w:rPr>
                <w:color w:val="000000"/>
                <w:w w:val="101"/>
              </w:rPr>
              <w:t>автомобильных газах.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3. Бледная поган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4. </w:t>
            </w:r>
            <w:r>
              <w:rPr>
                <w:i/>
                <w:iCs/>
                <w:color w:val="000000"/>
                <w:spacing w:val="2"/>
                <w:w w:val="101"/>
              </w:rPr>
              <w:t xml:space="preserve"> </w:t>
            </w:r>
            <w:r>
              <w:rPr>
                <w:color w:val="000000"/>
                <w:spacing w:val="2"/>
                <w:w w:val="101"/>
              </w:rPr>
              <w:t>Промыть желудок раствором марганцовки, при</w:t>
              <w:softHyphen/>
            </w:r>
            <w:r>
              <w:rPr>
                <w:color w:val="000000"/>
                <w:w w:val="101"/>
              </w:rPr>
              <w:t>нять активированный уголь, сделать клизму, вызвать вр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 уро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Сделайте вывод по уроку (главная мысль урока). (Сл.17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</w:p>
          <w:p>
            <w:pPr>
              <w:pStyle w:val="Normal"/>
              <w:snapToGrid w:val="false"/>
              <w:rPr/>
            </w:pPr>
            <w:r>
              <w:rPr/>
              <w:t>§ 17, вопрос 8 , подготовиться к тесту «Грибы», повторить § 16–18. Задача 17.1–17.3, 17.5–17.8, 17.10–17.14 (на выбор) из задачника-практикума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 в биосфере играют роль разрушителей, вступают в симбиоз с растениями, являются пищей для животных и других грибов, вызывают болезни.</w:t>
            </w:r>
          </w:p>
          <w:p>
            <w:pPr>
              <w:pStyle w:val="Normal"/>
              <w:jc w:val="both"/>
              <w:rPr/>
            </w:pPr>
            <w:r>
              <w:rPr/>
              <w:t>Люди используют грибы в пищу и для получения лекар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shd w:fill="FFFFFF" w:val="clear"/>
        <w:spacing w:before="5" w:after="0"/>
        <w:ind w:left="72" w:right="38" w:firstLine="38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абораторная работа «Приготовление культуры </w:t>
      </w:r>
      <w:r>
        <w:rPr>
          <w:color w:val="000000"/>
          <w:spacing w:val="1"/>
        </w:rPr>
        <w:t>дрожжей и наблюдение за дрожжевыми клетками».</w:t>
      </w:r>
    </w:p>
    <w:p>
      <w:pPr>
        <w:pStyle w:val="Normal"/>
        <w:shd w:fill="FFFFFF" w:val="clear"/>
        <w:spacing w:before="38" w:after="0"/>
        <w:ind w:left="437" w:hanging="0"/>
        <w:rPr/>
      </w:pPr>
      <w:r>
        <w:rPr>
          <w:i/>
          <w:iCs/>
          <w:color w:val="000000"/>
          <w:spacing w:val="-4"/>
        </w:rPr>
        <w:t xml:space="preserve">Предварительная подготовка к уроку </w:t>
      </w:r>
      <w:r>
        <w:rPr>
          <w:color w:val="000000"/>
          <w:spacing w:val="-4"/>
        </w:rPr>
        <w:t>(выращивание культуры дрожжей).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>Для получения культуры дрожжей в сосуд объемом 100-200 мл на</w:t>
        <w:softHyphen/>
        <w:t xml:space="preserve">лить нагретого до 40-50 °С молока, добавить кусочек сахара и примерно 10 г дрожжей. Все перемешать и поставить на 15 мин в теплое место. 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>ПОРЯДОК ВЫПОЛНЕНИЯ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before="58" w:after="0"/>
        <w:ind w:left="34" w:firstLine="360"/>
        <w:rPr>
          <w:color w:val="000000"/>
        </w:rPr>
      </w:pPr>
      <w:r>
        <w:rPr>
          <w:color w:val="000000"/>
        </w:rPr>
        <w:t>Из полученной культуры взять 1 мл раствора и развести его в кипяченой дистиллированной воде в соотношении 1: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34" w:firstLine="360"/>
        <w:rPr>
          <w:color w:val="000000"/>
        </w:rPr>
      </w:pPr>
      <w:r>
        <w:rPr>
          <w:color w:val="000000"/>
          <w:spacing w:val="6"/>
        </w:rPr>
        <w:t xml:space="preserve">Каплю раствора помесить на предметное стекло, накрыть </w:t>
      </w:r>
      <w:r>
        <w:rPr>
          <w:color w:val="000000"/>
          <w:spacing w:val="2"/>
        </w:rPr>
        <w:t xml:space="preserve">покровным стеклом и удалить излишки, жидкости фильтровальной </w:t>
      </w:r>
      <w:r>
        <w:rPr>
          <w:color w:val="000000"/>
          <w:spacing w:val="-1"/>
        </w:rPr>
        <w:t>бумаг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before="34" w:after="0"/>
        <w:ind w:left="34" w:firstLine="360"/>
        <w:rPr>
          <w:color w:val="000000"/>
        </w:rPr>
      </w:pPr>
      <w:r>
        <w:rPr>
          <w:color w:val="000000"/>
          <w:spacing w:val="3"/>
        </w:rPr>
        <w:t xml:space="preserve">Рассмотреть препарат под микроскопом, найти дрожжевую </w:t>
      </w:r>
      <w:r>
        <w:rPr>
          <w:color w:val="000000"/>
          <w:spacing w:val="1"/>
        </w:rPr>
        <w:t>клетку, зарисовать ее в тетра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before="24" w:after="0"/>
        <w:ind w:left="34" w:firstLine="360"/>
        <w:rPr>
          <w:color w:val="000000"/>
        </w:rPr>
      </w:pPr>
      <w:r>
        <w:rPr>
          <w:color w:val="000000"/>
        </w:rPr>
        <w:t>Наблюдать за размножением дрожжей - образованием почки на материнской клет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биологии в 5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ы в биосфере и жизни челове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деятельности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ём заключалось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далось ли получить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дание выполнено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с ошибко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дание выполнено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о</w:t>
      </w:r>
      <w:r>
        <w:rPr/>
        <w:t xml:space="preserve"> или с чьей-либо  помощью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3"/>
        <w:gridCol w:w="1276"/>
        <w:gridCol w:w="12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\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Оценка уче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Оценка учителя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облемная  ситуация, поиск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споминаем то, что зна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 в группах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Заполн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оставлен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Жизненная 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ывод по у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редний балл за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uppressAutoHyphens w:val="tru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3:00Z</dcterms:created>
  <dc:creator>User</dc:creator>
  <dc:description/>
  <cp:keywords/>
  <dc:language>en-US</dc:language>
  <cp:lastModifiedBy>Николай</cp:lastModifiedBy>
  <cp:lastPrinted>2013-12-09T19:37:00Z</cp:lastPrinted>
  <dcterms:modified xsi:type="dcterms:W3CDTF">2013-12-10T06:37:00Z</dcterms:modified>
  <cp:revision>10</cp:revision>
  <dc:subject/>
  <dc:title>Муниципальное общеобразовательное учреждение</dc:title>
</cp:coreProperties>
</file>