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Летний оздоровительный лагер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 дневным пребыванием детей «Терем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5259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т период свободного общения детей.               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большинством родителей встает вопрос о том, каким образом организовать летний отдых своих детей. На сегодняшний день наиболее удобный, дешевый и для многих единственный выход из положения – это летний пришкольный лагерь дневного пребывания детей, где ребенок не отрывается от семьи, находится под присмотром педагогов, своевременно накормлен, занят интересными делами, вечером и в выходные дни ребенок дома, в кругу семьи. Родители спокойно отправляют детей в лагерь, потому что воспитатели им знакомы – это работники школы, в которой учатся их дети.</w:t>
      </w:r>
    </w:p>
    <w:p>
      <w:pPr>
        <w:pStyle w:val="Style16"/>
        <w:jc w:val="both"/>
        <w:rPr>
          <w:rFonts w:ascii="Times New Roman" w:hAnsi="Times New Roman" w:cs="Times New Roman"/>
          <w:color w:val="52596F"/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й школе ежегодно в июне- июле месяце работает летний оздоровительный лагерь с дневным пребыванием для детей младшего 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color w:val="5259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 </w:t>
      </w:r>
      <w:r>
        <w:rPr>
          <w:rFonts w:cs="Calibri"/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 </w:t>
      </w:r>
      <w:r>
        <w:rPr>
          <w:rFonts w:cs="Calibri"/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 </w:t>
      </w:r>
      <w:r>
        <w:rPr>
          <w:rFonts w:cs="Calibri"/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259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150" w:after="0"/>
        <w:ind w:right="75" w:hanging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41625" cy="176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2012-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июня 2013 года в школе начал работу традиционный летний оздоровительный лагерь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 организации летнего отдыха и занятости обучающихся МОУ СОШ №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летнего оздоровительного лагеря с дневным пребыванием детей на базе  МОУ СОШ №2 «Теремок» - «Лето – чудесная пора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3 году оздоровительный лагерь посещаю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7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</w:t>
      </w:r>
    </w:p>
    <w:p>
      <w:pPr>
        <w:pStyle w:val="Normal"/>
        <w:spacing w:lineRule="auto" w:line="288" w:before="150" w:after="0"/>
        <w:ind w:right="75" w:hanging="0"/>
        <w:rPr>
          <w:rFonts w:ascii="Verdana" w:hAnsi="Verdana" w:eastAsia="Times New Roman" w:cs="Verdana"/>
          <w:b/>
          <w:b/>
          <w:color w:val="C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1"/>
          <w:szCs w:val="21"/>
          <w:lang w:eastAsia="ru-RU"/>
        </w:rPr>
        <w:t xml:space="preserve">                                                                    </w:t>
      </w:r>
      <w:r>
        <w:rPr>
          <w:rFonts w:eastAsia="Times New Roman" w:cs="Verdana" w:ascii="Verdana" w:hAnsi="Verdana"/>
          <w:b/>
          <w:color w:val="C00000"/>
          <w:sz w:val="21"/>
          <w:szCs w:val="21"/>
          <w:lang w:eastAsia="ru-RU"/>
        </w:rPr>
        <w:t>Режим дня</w:t>
      </w:r>
    </w:p>
    <w:tbl>
      <w:tblPr>
        <w:tblW w:w="7395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5790"/>
      </w:tblGrid>
      <w:tr>
        <w:trPr/>
        <w:tc>
          <w:tcPr>
            <w:tcW w:w="16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детей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 – 9.05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, утренняя линейка (объявление плана работы на день; инструктаж по технике безопасности)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5 – 9.30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0 – 13.30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ри! Выдумывай! Пробуй! (развлекательно-познавательные, оздоровительные мероприятия, игры на свежем воздухе, экскурсии, прогулки, этические беседы)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0 –14.00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 –14.30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свежем воздухе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57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домо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Правила поведения в лагер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режим дня. Приходить вовремя в 8.3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ить по разрешению воспит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иметь головной убо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яться требованиям воспитател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технику безопас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чь имуществ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ежливым, доброжелательным по отношению друг к друг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гигиен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аконы лагер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“ноль-ноль” (закон точности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территории (территориальное ограничение, бережливость, хозяйственность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земли (охрана природы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поднятой руки (внимание, прошу слова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ука об руку (все делать вместе, сообща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доброго отнош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здорового образа жизн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свободы сло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уважения личности человека, чужого труда, чужого мнения.</w:t>
      </w:r>
    </w:p>
    <w:p>
      <w:pPr>
        <w:pStyle w:val="Style16"/>
        <w:ind w:left="644" w:hanging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в летнем оздоровительном лагере проходит весело и увлекательно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тоархив летнего лагеря 2012 – 2013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7"/>
      <w:outlineLvl w:val="0"/>
    </w:pPr>
    <w:rPr>
      <w:rFonts w:ascii="Times New Roman" w:hAnsi="Times New Roman" w:eastAsia="Times New Roman" w:cs="Times New Roman"/>
      <w:color w:val="00493E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493E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27:00Z</dcterms:created>
  <dc:creator>User</dc:creator>
  <dc:description/>
  <dc:language>en-US</dc:language>
  <cp:lastModifiedBy>Людмила</cp:lastModifiedBy>
  <dcterms:modified xsi:type="dcterms:W3CDTF">2013-07-14T03:27:00Z</dcterms:modified>
  <cp:revision>2</cp:revision>
  <dc:subject/>
  <dc:title/>
</cp:coreProperties>
</file>