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64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5"/>
        <w:gridCol w:w="2340"/>
        <w:gridCol w:w="2269"/>
      </w:tblGrid>
      <w:tr>
        <w:trPr/>
        <w:tc>
          <w:tcPr>
            <w:tcW w:w="12555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99" w:hanging="0"/>
              <w:rPr/>
            </w:pPr>
            <w:r>
              <w:rPr/>
              <w:drawing>
                <wp:inline distT="0" distB="0" distL="0" distR="0">
                  <wp:extent cx="7499985" cy="1032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985" cy="1032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99" w:hanging="0"/>
              <w:rPr/>
            </w:pPr>
            <w:r>
              <w:rPr/>
              <w:t xml:space="preserve">Введено в действие приказом                 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right="99" w:hanging="0"/>
              <w:jc w:val="both"/>
              <w:rPr/>
            </w:pPr>
            <w:r>
              <w:rPr/>
              <w:t>от_______________    . № __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right="99" w:hanging="0"/>
              <w:jc w:val="both"/>
              <w:rPr/>
            </w:pPr>
            <w:r>
              <w:rPr/>
              <w:t>руководитель  ДО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right="99" w:hanging="0"/>
              <w:jc w:val="both"/>
              <w:rPr/>
            </w:pPr>
            <w:r>
              <w:rPr/>
              <w:t>_________ А.В.Кильдячкова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99" w:hanging="0"/>
              <w:rPr/>
            </w:pPr>
            <w:r>
              <w:rPr/>
              <w:t>Рассмотрено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right="99" w:hanging="0"/>
              <w:rPr/>
            </w:pPr>
            <w:r>
              <w:rPr/>
              <w:t>на педагогическом совете ДО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right="99" w:hanging="0"/>
              <w:rPr/>
            </w:pPr>
            <w:r>
              <w:rPr/>
              <w:t>протокол от__________.№__</w:t>
            </w:r>
          </w:p>
        </w:tc>
      </w:tr>
    </w:tbl>
    <w:p>
      <w:pPr>
        <w:pStyle w:val="Heading1"/>
        <w:spacing w:before="0" w:after="72"/>
        <w:textAlignment w:val="baseline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cap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организацию  обращаются  непосредственно  в  Управление  образования администрации  Хвалынского  муниципального  райо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  </w:t>
      </w:r>
      <w:r>
        <w:rPr>
          <w:sz w:val="28"/>
          <w:szCs w:val="28"/>
        </w:rPr>
        <w:t>Дошкольное  отделение  МОУ  СОШ № 2  знакомит     родителей (законных представителей) с  уставом школы,  лицензией  на   осуществление образовательной деятельности, с образовательными программами  и   другими  документами,    регламентирующими    организацию  и  осуществление  образовательной деятельности в дошкольном отделении, права и обязанности  воспитанников</w:t>
      </w:r>
      <w:r>
        <w:rPr>
          <w:color w:val="000000"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МОУ  СОШ  №2</w:t>
      </w:r>
      <w:r>
        <w:rPr>
          <w:color w:val="000000"/>
          <w:sz w:val="28"/>
          <w:szCs w:val="28"/>
        </w:rPr>
        <w:t xml:space="preserve">  размещает   распорядительный   акт   органа   местного самоуправления  муниципального района о закреплении образовательных организаций  за  конкретными   территориями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Копии указанных документов, информация о сроках  приема   докумен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тся на информационном стенде в дошкольном отделении  и  на  официальном сайте МОУ  СОШ № 2  в  сети  Интернет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Факт  ознакомления родителей (законных представителей)  ребенка  с   указанными  документами  фиксируется  в  заявлении  о  приеме   в      дошкольное  отделение МОУ  СОШ  № 2   и   заверяется   личной   подписью   родителей   (законных   представителей) ребенка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7.   Прием  в   дошкольное  отделение  МОУ  СОШ  № 2  осуществляется  в   течение   всего календарного года при наличии свободных мес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8.  Документы о приёме подаются  в  дошкольное  отделение МОУ  СОШ № 2 после   получения  направления,  предоставляемого  Управлением  образования администрации Хвалынского  муниципального района.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9.  Приём в дошкольное отделение   МОУ  СОШ  № 2  осуществляется  по   личному   заявлению родителя (законного представителя)  ребенка  при   предъявлении  оригинала  документа,  удостоверяющего  личность  родителя     (законного   представителя),  либо  оригинала  документа,  удостоверяющего    личность   иностранного гражданина и лица без гражданства в Российской Федерации   в  соответствии со статьей  10  Федерального  закона  от  25  июля   2002 г.  N 115-ФЗ  "О  правовом  положении  иностранных  граждан  в     Российской  Федерации"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1. </w:t>
      </w:r>
      <w:r>
        <w:rPr>
          <w:color w:val="000000"/>
          <w:sz w:val="28"/>
          <w:szCs w:val="28"/>
        </w:rPr>
        <w:t>В  заявлении  родителями   (законными   представителями)     ребен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в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фамилия, имя,  отчество  (последнее  -  при  наличии)   родите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онных представителей) ребен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)  адрес  места  жительства  ребенка,  его  родителей     (зако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й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.2. Прием детей, впервые  поступающих  в  дошкольное отделение   МОУ  СОШ  № 2,  осуществляется на основании медицинского заклю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.3. Для приема в дошкольное отделение   МОУ  СОШ  №2 родители (законные  представители)  детей  предъявляю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 оригинал свидетельства о рождении ребенка  или документ, подтверждающий родство заявителя  (или   законность  представления прав ребенка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егистрации ребенка по месту  жительства или  по  месту  пребывания  на  закрепленной    территории или  документ, содержащий сведения о регистрации ребенка по месту   жительства  или по месту пребы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.4. Родители (законные  представители)  детей,  являющихся   иностранными гражданами  или  лицами  без  гражданства,  дополнительно     предъявляют документ, подтверждающий родство заявителя (или законность представления  прав ребенка),  и документ, подтверждающий право заявителя на пребывание в 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.5. Иностранные   граждане  и  лица  без  гражданства   все     докумен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представляют на русском языке или вместе  с  заверенным  в   установлен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порядке  переводом  на  русский язы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.6. Копии предъявляемых при приеме документов хранятся в дошкольном  отделении МОУ  СОШ  № 2   на  время  обучения  ребен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0. Дети с  ограниченными  возможностями  здоровья    принимаются 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обучение  по  адаптированной  образовательной   программе  дошко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только с согласия родителей (законных представителей)  и 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и рекомендаций  психолого-медико-педагогической 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1. Требование представления иных      документов  для  приема    детей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отделение   МОУ СОШ №2  в части, не урегулированной законодательством  об образовании, не допуска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. Факт ознакомления родителей (законных представителей) ребенка с лицензией на   осуществление  образовательной  деятельности,  уставом    МОУ  СОШ №2 фиксируется в заявлении о приеме и заверяется личной подписью   родителей (законных представителей) ребен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дписью родителей (законных  представителей)  ребенка   фиксируется также   согласие на обработку их персональных данных и персональных данных   ребенка   в   порядке,   установленном   законодательством     Российской   Федерации.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 Родители  (законные  представители)   ребенка   могут    направить заявление о приеме в дошкольное  отделение  МОУ СОШ № 2 почтовым  сообщением   с   уведомлением  о  вручении  посредством  официального  сайта    учредителя  образовательной организации  в  информационно-телекоммуникационной   сети  "Интернет", федеральной государственной информационной  системы   "Единый  портал  государственных  и  муниципальных  услуг  (функций)"  в   порядке  предоставления государственной и муниципальной услуги в  соответствии   с пунктом 8 настоящих   Правил.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4. Оригинал паспорта или  иного  документа,  удостоверяющего   лич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родителей (законных представителей),  и другие документы в соответствии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пунктом 9 настоящих Правил предъявляются  руководителю   дошкольного  отделения  в  сроки,   определяемые учредителем  образовательной организации, до начала посещения  ребенком дошкольного  отде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5. Заявление о приеме в  дошкольное  отделение  МОУ  СОШ  № 2 и прилагаемые к  нему документы, представленные  родителями  (законными   представителями)  детей,  регистрируются  руководителем  дошкольного  отделения  в  журнале приема заявлений о приеме в дошкольное    отделение  МОУ  СОШ  № 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6. Дети, родители (законные представители) которых не   представили необходимые для приема документы в соответствии с пунктом  9   настоящих  Правил, остаются на учете детей в списках очередности нуждающихся в предоставлении  места   в образовательную  организацию, в Управлении образования администрации Хвалынского муниципального района. Место в образовательную организацию ребенку  предоставляется при освобождении мест в соответствующей возрастной группе в течение года с выдачей направления   Управлением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7. После  приема  документов,  указанных  в  пункте  9   настоящих Правил, дошкольное  отделение   МОУ  СОШ  № 2   заключает договор об образовании по  образовательным программам дошкольного образования (далее - договор)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родителями (законными представителями) ребенка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8. Руководитель дошкольного  отделения  издает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  <w:r>
        <w:rPr>
          <w:color w:val="0000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 зачислении  ребенка  в  дошкольное отделение в  течение  трех  рабочих  дней  после заключения  договора.   Копия приказа о приеме ребенка направляется в Управление образования  для снятия  его с   учета  детей, нуждающихся в предоставлении места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9. На каждого ребенка, зачисленного в дошкольное  отделение,  заводится личное дело, в котором хранятся все сданные докумен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тчисления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Отчисление ребенка из образовательного учреждения осуществляется по следующим основаниям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заявлению родителей (законных представителей) ребёнк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озникновении медицинских показаний, препятствующих воспитанию и обучению ребёнка в дошкольном отделен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достижением воспитанником возраста для  поступления в первый  класс школ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 расторжении договора родители (законные представители) ребёнка письменно уведомляются директором школы  не менее чем за семь дней до предполагаемого прекращения воспитания, обучения и содержания ребёнка.   Уведомление не требуется в случае расторжения договора по заявлению родителя (законного представителя) ребёнка. 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2. Отчисление ребенка из образовательного учреждения оформляется приказом  руководителя дошкольного отделения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Дошкольное отделение в течение трех дней со дня издания приказа об отчислении ребенка из учреждения информирует об этом родителя (законного представителя) и Управление образования администрации Хвалынского муниципального района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hd w:fill="FFFFFF" w:val="clear"/>
        <w:spacing w:lineRule="atLeast" w:line="233" w:before="0" w:after="0"/>
        <w:ind w:firstLine="426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33" w:before="0" w:after="0"/>
        <w:ind w:firstLine="426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33" w:before="0" w:after="0"/>
        <w:ind w:firstLine="426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33" w:before="0" w:after="0"/>
        <w:ind w:firstLine="426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33" w:before="0" w:after="0"/>
        <w:ind w:firstLine="426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33" w:before="0" w:after="0"/>
        <w:ind w:firstLine="426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33" w:before="0" w:after="0"/>
        <w:ind w:firstLine="426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33" w:before="0" w:after="0"/>
        <w:ind w:firstLine="426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72"/>
        <w:jc w:val="center"/>
        <w:textAlignment w:val="baseline"/>
        <w:rPr>
          <w:b w:val="false"/>
          <w:b w:val="false"/>
          <w:caps/>
          <w:color w:val="000000"/>
          <w:sz w:val="40"/>
          <w:szCs w:val="40"/>
        </w:rPr>
      </w:pPr>
      <w:r>
        <w:rPr>
          <w:b w:val="false"/>
          <w:caps/>
          <w:color w:val="000000"/>
          <w:sz w:val="40"/>
          <w:szCs w:val="40"/>
        </w:rPr>
      </w:r>
    </w:p>
    <w:p>
      <w:pPr>
        <w:pStyle w:val="Heading1"/>
        <w:spacing w:before="0" w:after="72"/>
        <w:jc w:val="center"/>
        <w:textAlignment w:val="baseline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Heading1"/>
        <w:spacing w:before="0" w:after="72"/>
        <w:jc w:val="center"/>
        <w:textAlignment w:val="baseline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Heading1"/>
        <w:spacing w:before="0" w:after="72"/>
        <w:jc w:val="center"/>
        <w:textAlignment w:val="baseline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Heading1"/>
        <w:spacing w:before="0" w:after="72"/>
        <w:jc w:val="center"/>
        <w:textAlignment w:val="baseline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Heading1"/>
        <w:spacing w:before="0" w:after="72"/>
        <w:jc w:val="center"/>
        <w:textAlignment w:val="baseline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Heading1"/>
        <w:spacing w:before="0" w:after="72"/>
        <w:jc w:val="center"/>
        <w:textAlignment w:val="baseline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Heading1"/>
        <w:spacing w:before="0" w:after="72"/>
        <w:jc w:val="center"/>
        <w:textAlignment w:val="baseline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Heading1"/>
        <w:spacing w:before="0" w:after="72"/>
        <w:jc w:val="center"/>
        <w:textAlignment w:val="baseline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Heading1"/>
        <w:spacing w:before="0" w:after="72"/>
        <w:jc w:val="center"/>
        <w:textAlignment w:val="baseline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Heading1"/>
        <w:spacing w:before="0" w:after="72"/>
        <w:jc w:val="center"/>
        <w:textAlignment w:val="baseline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Heading1"/>
        <w:spacing w:before="0" w:after="72"/>
        <w:jc w:val="center"/>
        <w:textAlignment w:val="baseline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Heading1"/>
        <w:spacing w:before="0" w:after="72"/>
        <w:jc w:val="center"/>
        <w:textAlignment w:val="baseline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autoSpaceDE w:val="false"/>
        <w:ind w:firstLine="142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4pt">
    <w:name w:val="Стиль 14 pt"/>
    <w:basedOn w:val="Style12"/>
    <w:qFormat/>
    <w:rPr>
      <w:sz w:val="28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style1"/>
    <w:qFormat/>
    <w:rPr>
      <w:rFonts w:ascii="Times New Roman" w:hAnsi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review">
    <w:name w:val="text_review"/>
    <w:basedOn w:val="Normal"/>
    <w:qFormat/>
    <w:pPr>
      <w:pBdr>
        <w:bottom w:val="single" w:sz="8" w:space="0" w:color="F0F0F0"/>
      </w:pBdr>
      <w:spacing w:before="280" w:after="280"/>
    </w:pPr>
    <w:rPr>
      <w:cap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отступ"/>
    <w:qFormat/>
    <w:pPr>
      <w:widowControl w:val="false"/>
      <w:suppressAutoHyphens w:val="true"/>
      <w:bidi w:val="0"/>
      <w:spacing w:lineRule="auto" w:line="276" w:before="120" w:after="120"/>
      <w:ind w:left="708" w:hanging="0"/>
      <w:textAlignment w:val="baseline"/>
    </w:pPr>
    <w:rPr>
      <w:rFonts w:ascii="Times New Roman" w:hAnsi="Times New Roman" w:eastAsia="Times New Roman" w:cs="F;Times New Roman"/>
      <w:color w:val="auto"/>
      <w:kern w:val="2"/>
      <w:sz w:val="24"/>
      <w:szCs w:val="22"/>
      <w:lang w:val="en-US" w:bidi="ar-SA" w:eastAsia="zh-CN"/>
    </w:rPr>
  </w:style>
  <w:style w:type="paragraph" w:styleId="Style18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1:00Z</dcterms:created>
  <dc:creator>Customer</dc:creator>
  <dc:description/>
  <cp:keywords/>
  <dc:language>en-US</dc:language>
  <cp:lastModifiedBy>12345</cp:lastModifiedBy>
  <cp:lastPrinted>2019-09-09T17:04:00Z</cp:lastPrinted>
  <dcterms:modified xsi:type="dcterms:W3CDTF">2019-09-10T10:43:00Z</dcterms:modified>
  <cp:revision>19</cp:revision>
  <dc:subject/>
  <dc:title/>
</cp:coreProperties>
</file>