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ой образовательной программы 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(далее - Образовательная программа) МОУ СОШ №2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сновная образовательная программа  составлена на основе примерной основной образовательной программы начального общего образования, материалов авторского коллектива ОС «Школа 2100» для регламентации деятельности обучающихся, педагогов, родителей (законных представителей).</w:t>
      </w:r>
    </w:p>
    <w:p>
      <w:pPr>
        <w:pStyle w:val="Style15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работка ООП НОО осуществлена школой  самостоятельно с привлечением органов самоуправления (Управляющий совет, Педагогический совет), обеспечивающих государственно-общественный характер управления образовательным учреждением, </w:t>
      </w:r>
      <w:r>
        <w:rPr>
          <w:sz w:val="28"/>
          <w:szCs w:val="28"/>
        </w:rPr>
        <w:t>с учетом образовательных потребностей и запросов обучающихся, социального заказа родительской общественности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 xml:space="preserve">Программа адресована: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мся и родителям: </w:t>
      </w:r>
    </w:p>
    <w:p>
      <w:pPr>
        <w:pStyle w:val="Style15"/>
        <w:rPr/>
      </w:pPr>
      <w:r>
        <w:rPr>
          <w:sz w:val="28"/>
          <w:szCs w:val="28"/>
        </w:rPr>
        <w:t xml:space="preserve">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 </w:t>
      </w:r>
    </w:p>
    <w:p>
      <w:pPr>
        <w:pStyle w:val="Style15"/>
        <w:rPr/>
      </w:pPr>
      <w:r>
        <w:rPr>
          <w:sz w:val="28"/>
          <w:szCs w:val="28"/>
        </w:rPr>
        <w:t xml:space="preserve">для определения сферы ответственности за достижение результатов основной образовательной програм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ятельности школы, родителей и обучающихся и возможностей для взаимодействия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ам: </w:t>
      </w:r>
    </w:p>
    <w:p>
      <w:pPr>
        <w:pStyle w:val="Style15"/>
        <w:rPr/>
      </w:pPr>
      <w:r>
        <w:rPr>
          <w:sz w:val="28"/>
          <w:szCs w:val="28"/>
        </w:rPr>
        <w:t xml:space="preserve">для углубления понимания смыслов образования и в качестве ориентира в  практической образовательной деятельности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дминистраци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регулирования взаимоотношений субъектов образовательного процесса (педагогов, обучающихся, родителей (законных представителей), администрации)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а и обязанности родителей (законных представителей) и обучающихся в части, касающейся их участия в формировании и обеспечении освоения детьми </w:t>
      </w:r>
      <w:r>
        <w:rPr>
          <w:sz w:val="28"/>
          <w:szCs w:val="28"/>
        </w:rPr>
        <w:t>ООП НОО</w:t>
      </w:r>
      <w:r>
        <w:rPr>
          <w:color w:val="000000"/>
          <w:sz w:val="28"/>
          <w:szCs w:val="28"/>
        </w:rPr>
        <w:t>,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Style1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ль программы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 состава российского общества;</w:t>
      </w:r>
    </w:p>
    <w:p>
      <w:pPr>
        <w:pStyle w:val="Style15"/>
        <w:ind w:hanging="0"/>
        <w:rPr/>
      </w:pPr>
      <w:r>
        <w:rPr>
          <w:sz w:val="28"/>
          <w:szCs w:val="28"/>
        </w:rPr>
        <w:t>-  развитие личности обучающегося на основе усвоения универсальных учебных действий, познания и освоения мира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охраны и укрепления физического и психического здоровья обучающихся, обеспечение их эмоционального благополучия;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сохранения и поддержки индивидуальности каждого ребенка;                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ние условий для развития ребенка как субъекта отношений с людьми, с миром и с собой  через: побуждение и поддержку детских инициатив в культуросообразных видах деятельности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.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содержание и организацию учеб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 отражает особенности первой ступени общего образования как фундамента всего последующего обуче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программе учитываются  характерные для младшего школьного возраста 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ab/>
        <w:t>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риентацию на достижение цели и основного результата образования,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но – деятельностный подход реализуется через образовательные  системы  «Школа 2100».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 xml:space="preserve"> Структура ООП НО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имеет следующую структуру: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76" w:hRule="atLeast"/>
        </w:trPr>
        <w:tc>
          <w:tcPr>
            <w:tcW w:w="930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Zag11"/>
                <w:rFonts w:eastAsia="@Arial Unicode MS"/>
                <w:sz w:val="28"/>
                <w:szCs w:val="28"/>
                <w:lang w:eastAsia="ru-RU"/>
              </w:rPr>
              <w:t>Целевой разде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  <w:lang w:eastAsia="ru-RU"/>
              </w:rPr>
              <w:t>1. Пояснительная записка.</w:t>
            </w:r>
          </w:p>
          <w:p>
            <w:pPr>
              <w:pStyle w:val="Style15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eastAsia="ru-RU"/>
              </w:rPr>
              <w:t>2. Планируемые результаты освоения обучающимися основной образовательной программы начального общего образования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тельный разд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Программы отдельных учебных предметов, курсов и курсов внеурочной деятельности.</w:t>
      </w:r>
    </w:p>
    <w:p>
      <w:pPr>
        <w:pStyle w:val="Style15"/>
        <w:rPr/>
      </w:pPr>
      <w:r>
        <w:rPr>
          <w:sz w:val="28"/>
          <w:szCs w:val="28"/>
        </w:rPr>
        <w:t>3. 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ограмма формирования экологической культуры, здорового и безопасн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Программа коррекционн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ый раздел.</w:t>
      </w:r>
    </w:p>
    <w:p>
      <w:pPr>
        <w:pStyle w:val="Style15"/>
        <w:rPr/>
      </w:pPr>
      <w:r>
        <w:rPr>
          <w:sz w:val="28"/>
          <w:szCs w:val="28"/>
        </w:rPr>
        <w:t>1. Учебный план начального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лан внеурочной деятельности.</w:t>
      </w:r>
    </w:p>
    <w:p>
      <w:pPr>
        <w:pStyle w:val="Style15"/>
        <w:rPr/>
      </w:pPr>
      <w:r>
        <w:rPr>
          <w:sz w:val="28"/>
          <w:szCs w:val="28"/>
        </w:rPr>
        <w:t>3. Система условий реализации основной образовательной программы начального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ейшей частью основной образовательной программы является учебный план школы, который содержит две составляющие: обязательную часть и часть, формируемую участниками образовательного процесса, и план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Style15"/>
        <w:ind w:left="14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конечные результаты реализации </w:t>
      </w:r>
      <w:bookmarkStart w:id="0" w:name="YANDEX_82"/>
      <w:bookmarkEnd w:id="0"/>
      <w:r>
        <w:rPr>
          <w:rStyle w:val="Highlighthighlightactive"/>
          <w:bCs/>
          <w:i/>
          <w:sz w:val="28"/>
          <w:szCs w:val="28"/>
        </w:rPr>
        <w:t> ООП НОО</w:t>
      </w:r>
      <w:bookmarkStart w:id="1" w:name="YANDEX_84"/>
      <w:bookmarkStart w:id="2" w:name="YANDEX_83"/>
      <w:bookmarkEnd w:id="1"/>
      <w:bookmarkEnd w:id="2"/>
    </w:p>
    <w:p>
      <w:pPr>
        <w:pStyle w:val="Style15"/>
        <w:rPr/>
      </w:pPr>
      <w:r>
        <w:rPr>
          <w:sz w:val="28"/>
          <w:szCs w:val="28"/>
        </w:rPr>
        <w:t>Создание механизма устойчивого развития обучающихся и достижения ими социально значимых результатов чере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жение заданного качества образования; повышение конкурентоспособности и мобильности выпуск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новых методов управления и организации образовательного процес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инновационной сферы;</w:t>
      </w:r>
    </w:p>
    <w:p>
      <w:pPr>
        <w:pStyle w:val="Style15"/>
        <w:rPr/>
      </w:pPr>
      <w:r>
        <w:rPr>
          <w:sz w:val="28"/>
          <w:szCs w:val="28"/>
        </w:rPr>
        <w:t>совершенствование используемых педагогических технологий в образовательной среде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трудничества с субъектами социального партнер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процесса учебно-методической литературой, средствами обучения в соответствии с требованиями федерального государственного образовательного стандар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 образовательном процессе;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развитие механизмов, обеспечивающих включение родителей и общественности в управление образовательным процессом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ртрет выпускника начальной шко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ящий свой народ, свой край и свою Роди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ющий правила здорового и безопасного для себя и окружающих образа жизн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вший в соответствии с ФГОС образовательные программы по предметам учебно</w:t>
        <w:softHyphen/>
        <w:t>го плана на уровне, достаточном для продолжения образования на ступени основного общего обра</w:t>
        <w:softHyphen/>
        <w:t xml:space="preserve">зования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щий навыка</w:t>
        <w:softHyphen/>
        <w:t>ми самоконтроля учебных дейст</w:t>
        <w:softHyphen/>
        <w:t>вий, культурой поведения и ре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52:00Z</dcterms:created>
  <dc:creator>Учитель</dc:creator>
  <dc:description/>
  <cp:keywords/>
  <dc:language>en-US</dc:language>
  <cp:lastModifiedBy>Учитель</cp:lastModifiedBy>
  <dcterms:modified xsi:type="dcterms:W3CDTF">2016-02-06T04:52:00Z</dcterms:modified>
  <cp:revision>2</cp:revision>
  <dc:subject/>
  <dc:title/>
</cp:coreProperties>
</file>