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 русский язы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  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 под редакцией Р. Н. Бунеева, Е.В. Бунеевой, Л.Ю.Комиссаровой, И.В. Текучев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Буквы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 xml:space="preserve">О-Е </w:t>
      </w:r>
      <w:r>
        <w:rPr>
          <w:rFonts w:cs="Times New Roman CYR" w:ascii="Times New Roman CYR" w:hAnsi="Times New Roman CYR"/>
          <w:bCs/>
          <w:sz w:val="28"/>
          <w:szCs w:val="28"/>
        </w:rPr>
        <w:t>после шипящих и ц в суффиксах и окончаниях имен существ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ткрытие в совместной познавательной деятельности правила напис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О-Е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и ц в суффиксах и окончаниях имен существительных; построение алгоритма деятельности учащихся по определению гласной после шипящих и ц в суффиксах и окончаниях имен существитель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й классифицировать, сравнивать и делать выв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и развитие ценностного отношения к слову, к совместной позна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правила правопис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О-Е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и ц в окончаниях и суффиксах имен существительны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применять данное правило в самостоятельной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умений сравнивать, классифицировать языковые единицы по заданному основанию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тавить цель совмест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относить поставленную задачу с результатами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ностные отношения к слову, к совместной позна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 к учебной деятельности. Организационный момент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м известно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ы - способные ученики! 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ая тема нам по плечу,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облемой справимся с любой-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мы – исследователи, друг м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егодня мы будем исследователями на уроке русского язы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актуализации зна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д какой большой темой мы работаем? (Имя существительно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, образованных по желанию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Запись предложения под диктовку, сделать синтаксический разбор предложения, построить схему, объяснить все изученные орфограммы в словах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сли бы дали б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ё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>ску, 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ила б берёза при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С данными словосочетаниями (слайд 2) составьте рассказ на тему «Летний сад»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анный ш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ох; ш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>пот листьев; 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>лтые ромашки; 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>рная смородина; спелый кры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ник; тонкая 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>рдочка; витая реш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>тка; огромные 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>луди; тихая ре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ка; приветливая дев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ка; заросшая камыш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работ по следующим критери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ая законч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зобразительно-выразительных сред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мыш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 реальной жиз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тение и обсуждение работ. Один ученик вставляет пропущенные буквы у доски (слайд 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ое объяснение нов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ая орфограмма нам встретила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озникли сомнения при написании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речонка, девчонка, камешек, дачей и камышо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допустил ошибки в этих словах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дходит ли предыдущий способ проверки для этих слов? (н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ой способ проверки годится для этих сл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овательно, какова наша учебная задача сегодня? Как сформулируем тему урока? (слайд 3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Слушаем тишину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»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 проекта выхода из затруднения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пробуем составить алгоритм действий по данному правил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ем в слове суффикс или оконч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м удар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м вы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йти и исправить ошибки в распределении существительны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4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0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6"/>
        <w:gridCol w:w="2391"/>
        <w:gridCol w:w="2432"/>
      </w:tblGrid>
      <w:tr>
        <w:trPr>
          <w:trHeight w:val="543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</w:tr>
      <w:tr>
        <w:trPr>
          <w:trHeight w:val="54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12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ом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ц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ц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ж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чо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о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о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иц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ц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й группе собрать слова в одной колонке, вставить пропущенные букв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(</w:t>
      </w:r>
      <w:r>
        <w:rPr>
          <w:rFonts w:cs="Times New Roman" w:ascii="Times New Roman" w:hAnsi="Times New Roman"/>
          <w:sz w:val="28"/>
          <w:szCs w:val="28"/>
        </w:rPr>
        <w:t>слайд 5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0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09"/>
        <w:gridCol w:w="2364"/>
        <w:gridCol w:w="2432"/>
      </w:tblGrid>
      <w:tr>
        <w:trPr>
          <w:trHeight w:val="475" w:hRule="atLeast"/>
        </w:trPr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</w:tr>
      <w:tr>
        <w:trPr>
          <w:trHeight w:val="529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644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ж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цо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ц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ц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иц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чо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о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онка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помним алгоритм действ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лова распределить на три равные группы (слайд 6)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-Е </w:t>
      </w:r>
      <w:r>
        <w:rPr>
          <w:rFonts w:cs="Times New Roman" w:ascii="Times New Roman" w:hAnsi="Times New Roman"/>
          <w:sz w:val="28"/>
          <w:szCs w:val="28"/>
        </w:rPr>
        <w:t>в корн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i/>
          <w:iCs/>
          <w:sz w:val="28"/>
          <w:szCs w:val="28"/>
        </w:rPr>
        <w:t>О-Е</w:t>
      </w:r>
      <w:r>
        <w:rPr>
          <w:rFonts w:cs="Times New Roman" w:ascii="Times New Roman" w:hAnsi="Times New Roman"/>
          <w:sz w:val="28"/>
          <w:szCs w:val="28"/>
        </w:rPr>
        <w:t xml:space="preserve"> в суффикс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i/>
          <w:iCs/>
          <w:sz w:val="28"/>
          <w:szCs w:val="28"/>
        </w:rPr>
        <w:t>О-Е</w:t>
      </w:r>
      <w:r>
        <w:rPr>
          <w:rFonts w:cs="Times New Roman" w:ascii="Times New Roman" w:hAnsi="Times New Roman"/>
          <w:sz w:val="28"/>
          <w:szCs w:val="28"/>
        </w:rPr>
        <w:t xml:space="preserve"> в окончани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ов, шоколад, лучок, речонка, плющом, горошек, жесткий, собачонка, ландышем, шерстка, дачей, с товарищем, черствы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работы (слайд 7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делать вывод о правописани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-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разных морфема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с самопроверкой по этало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учебником, упраж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37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(слайд 8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ключение в систему знаний и повт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диктант. Выписать слова на изученную орфограмму и выделить морф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лоч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ба, как лента, синеет над вашей головою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жич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ут же стал примеривать тулуп. В заросшей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лющ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менной ограде была калитка. Мальчишки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вчон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стерили из лопухов широкополые шляпы и украшали их сосновыми шишками. На Райке был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р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рюки и синяя футболка, а над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леч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орчал лук из можжевельни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казку по данному началу используя слова на изученную орфограм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лючения мышонка П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ышонок Пик бежал по высохшему болоту. Здесь рос один сухой мох. Он был жёстким, и Пик колол себе лапки. За болотом начинался ле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ветки на ветку, с сучка на сучок, с кустика на кустик пробирался усталый мышонок. Через три дня он выбрался на луж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лугу пищи было достаточно. Червячок, жучок, гусеница, зёрнышко, корешок – всё пригодилось мышонку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нажды Пик чуть не погиб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флексия учебн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ая была учебная задач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 мы справилис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им алгоритмом мы пользова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 ли работалось в группе и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обучающих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.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32:00Z</dcterms:created>
  <dc:creator>Администрация 2</dc:creator>
  <dc:description/>
  <dc:language>en-US</dc:language>
  <cp:lastModifiedBy>Людмила</cp:lastModifiedBy>
  <dcterms:modified xsi:type="dcterms:W3CDTF">2013-12-26T15:32:00Z</dcterms:modified>
  <cp:revision>2</cp:revision>
  <dc:subject/>
  <dc:title/>
</cp:coreProperties>
</file>