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о в действие                                                                                                          Рассмотрено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от 27.01.14 г. № 14                                                                                        на педсовете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 2                                                                                              протокол от 27.01.14 г. № 4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И. М. Летягина                      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системе оценки качества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школьной системе оценки качества образования (далее - ШСОКО) в МОУ СОШ №2  разработано в соответствии с законом РФ «Об образовании в Российской Федерации»,  Положением о региональной системе оценки качества образования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пределяет основные цели, задачи и принципы функционирования системы оценки качества образования в школе, а также организационную и функциональную  структуру, порядок проведения мониторинга и оценки качества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положении используются следующие определения и термин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ния -</w:t>
      </w:r>
      <w:r>
        <w:rPr>
          <w:sz w:val="28"/>
          <w:szCs w:val="28"/>
        </w:rPr>
        <w:t xml:space="preserve"> интегральная характеристика системы образования в целом, отражающая степень соответствия реальных достигаемых образовательных результатов, ресурсного обеспечения учебно-воспитательного процесса нормативным требованиям, социальным личностным ожидания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образования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деятельность, результатом которой является установление степени соответствия измеряемых образовательных результатов и ресурсного обеспечения учебно-воспитательного процесса, индивидуальных образовательных достижений обучающихся нормативным требованиям, социальным личностным ожиданиям, направленная на определение состояния системы образования и динамики ее разви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Качество образовательных результатов и ресурсного обеспечения учебно-воспитательного процесса включа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разовательных програм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педагог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ученности и уровень индивидуальных образовательных достижений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редств учебно-воспитательного процесса (материально-технических, учебно-методических, информационных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тельных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правления образовательными системами и процесса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ШСОКО</w:t>
      </w:r>
      <w:r>
        <w:rPr>
          <w:sz w:val="28"/>
          <w:szCs w:val="28"/>
        </w:rPr>
        <w:t xml:space="preserve"> – совокупность организационных и функциональных структур, диагностических и оценочных процедур, обеспечивающих оценку индивидуальных образовательных достижений обучающихся, качества реализации образовательных программ в соответствии с федеральными государственными образовательными стандартами общего образования с учетом социального заказ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ринципы функционирования ШСОКО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Целью ШСОКО</w:t>
      </w:r>
      <w:r>
        <w:rPr>
          <w:sz w:val="28"/>
          <w:szCs w:val="28"/>
        </w:rPr>
        <w:t xml:space="preserve"> является получение объективной информации о качестве образования, тенденциях его изменения, причинах, влияющих на его уровень, и предоставление участникам образовательного процесса достоверной информации о состоянии системы образования в школе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задачами ШСОКО являютс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стандартизированных процедур, критериев и аналитических показателей оценки качества образования, измерителей для всех категорий образовательного процесса внедрение технологий и инструментария сбора информации на цифровых носителях в виде единых форм и шаблон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нутренней оценк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общего образования, отражающих индивидуальные, общественные, государственные потребности и, включающих в себя предметные, метапредметные и личностные результаты обучающихс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сурсного обеспечения получения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объективной информации о результатах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сновные функции ШСОК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провождение оценочных процеду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ценки качества условий, процессов и результатов получения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лияния ресурсного обеспечения на результативность функционирования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з данных по различным направлениям оценки качества образования, представление статистической отчет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аналитической информацией всех категорий пользователей образовательных услуг, включая внеш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снову функционирования ШСОКО  положены принцип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имости системы показателей с региональными, федеральными и международными аналога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бъектами ШСОКО являются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программы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дивидуальные образовательные достижения обучающихс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Механизм реализации ШСОКО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ая (итоговая) аттестация выпускников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я педагогических работников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и мониторинг качества образовани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ая структура ШСО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труктуре ШСОКО выделяются следующие элементы управ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школы (директор, заместители директора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школы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3.2. Администрация школы: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еспечивае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аттестацию педагогических работ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ейтинговой оценки работы школы в составе муниципального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информационных запросов потребителей образовательных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информации о качестве образования на муниципальный и региональный уров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педагогов и общественных экспертов по осуществлению контрольно-оценочных процеду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нормативную базу документов, относящихся к обеспечению качества образования в школ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организации и результатов государственной (итоговой) аттестации обучающих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размещает на школьном сайте публичный доклад директора 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 на уровне школы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3.3.Методические объединения</w:t>
      </w:r>
      <w:r>
        <w:rPr>
          <w:sz w:val="28"/>
          <w:szCs w:val="28"/>
        </w:rPr>
        <w:t xml:space="preserve">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, используемых учителя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Управляющий участвует в подготовке и утверждает публичный доклад директора школы</w:t>
      </w:r>
      <w:r>
        <w:rPr>
          <w:sz w:val="28"/>
          <w:szCs w:val="28"/>
        </w:rPr>
        <w:t xml:space="preserve"> и заслушивает отчет руководителя школы по реализации ШСОКО, участвует в  оценке деятельности руководителя и педагогических работников  школы по достижению запланированных результатов в реализации программы развития школы, обеспечивает участие представителей общественности в процедурах лиценз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2:00Z</dcterms:created>
  <dc:creator>USER</dc:creator>
  <dc:description/>
  <cp:keywords/>
  <dc:language>en-US</dc:language>
  <cp:lastModifiedBy>Учитель</cp:lastModifiedBy>
  <cp:lastPrinted>2015-01-22T06:59:00Z</cp:lastPrinted>
  <dcterms:modified xsi:type="dcterms:W3CDTF">2015-01-22T03:00:00Z</dcterms:modified>
  <cp:revision>4</cp:revision>
  <dc:subject/>
  <dc:title/>
</cp:coreProperties>
</file>