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20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 и учащиес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йствует Уполномоченный по защите прав участников образовательного процесса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009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6"/>
          <w:szCs w:val="36"/>
          <w:lang w:eastAsia="ru-RU"/>
        </w:rPr>
        <w:t>Панкратова Людмила Вячеслав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тактный телефон: 2-10-47 2-25-53(домашни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му могут обратиться родители, учителя, учащиеся по вопросам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в организации учебного процесса;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анитарно-гигиенических требований во время учебного процесса;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питания;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ы: 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-ученик 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-ученик 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родитель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ая форма;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национальные конфликты между учащими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ыполнение родительских обязательств в отношении своих детей;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окое обращение с ребён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ремя работы: понедельник- пятница с 14.00 до 16.00 в здании МОУ СОШ №2 кабинет № 14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8420" cy="11169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 </w:t>
      </w:r>
      <w:r>
        <w:rPr>
          <w:rFonts w:eastAsia="Verdana" w:cs="Verdana" w:ascii="Verdana" w:hAnsi="Verdana"/>
          <w:b/>
          <w:bCs/>
          <w:sz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lang w:eastAsia="ru-RU"/>
        </w:rPr>
        <w:t> </w:t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по защите прав участников образовательного процесса - это неофициальное лицо, избранное школьным сообществом и утвержденное Советом школы, наделяется полномочиями отслеживать соблюдение законных прав и интересов обучаю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полномоченный по защите прав участников образовательного процесса в образовательном учреждении – это взрослый участник образовательного процесса, к которому можно обрати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считаете, что Ваши права или права Вашего ребенка нарушены как участника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возникло недопонимание между Вами, Вашим ребенком и учителем, классным руководителем, администрацией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равовой консультацией (в рамках функционирования школ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информацией о существующих нормативных и гигиенических требованиях к организации учеб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хотите внести предложения по усовершенствованию и развитию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Если ты нуждаешься в помощи или хочешь больше узнать о своих правах, ты всегда можешь прийти, позвонить или написать любому Уполномоченному по правам ребёнка в России. Не стесняйся обращаться! У  Уполномоченных есть помощники, которые обязательно займутся твоим вопрос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1471295" cy="1508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C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00"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7">
        <w:r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43000" cy="1438275"/>
              <wp:effectExtent l="0" t="0" r="0" b="0"/>
              <wp:wrapSquare wrapText="bothSides"/>
              <wp:docPr id="5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36"/>
            <w:lang w:eastAsia="ru-RU"/>
          </w:rPr>
          <w:t>Уполномоченный по правам человека в Российской Федерации</w:t>
        </w:r>
      </w:hyperlink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6092"/>
          <w:sz w:val="28"/>
          <w:szCs w:val="28"/>
          <w:lang w:eastAsia="ru-RU"/>
        </w:rPr>
        <w:t xml:space="preserve">Владимир Петрович Лук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дился 13 июля 1937 года в Омске) — российский государственный и политический деятель, политолог. </w:t>
      </w:r>
    </w:p>
    <w:p>
      <w:pPr>
        <w:pStyle w:val="Normal"/>
        <w:spacing w:lineRule="auto" w:line="240" w:before="0" w:after="0"/>
        <w:ind w:left="300"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были репрессированы через несколько дней после его рождения, воспитывался у родственников. В 1959 году окончил исторический факультет Московского государственного педагогического института им. В.И. Ленина. Доктор исторических наук, профессор. </w:t>
      </w:r>
    </w:p>
    <w:p>
      <w:pPr>
        <w:pStyle w:val="Normal"/>
        <w:spacing w:lineRule="auto" w:line="240" w:before="0" w:after="0"/>
        <w:ind w:left="300"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еврал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04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димир Петрович Лукин был выдвинут Президентом РФ Владимиром Владимировичем Путиным на пост Уполномоченного по правам человека в Российской Федерации. </w:t>
      </w:r>
    </w:p>
    <w:p>
      <w:pPr>
        <w:pStyle w:val="Normal"/>
        <w:spacing w:lineRule="auto" w:line="240" w:before="0" w:after="0"/>
        <w:ind w:left="300" w:firstLine="450"/>
        <w:jc w:val="both"/>
        <w:textAlignment w:val="baseline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3 феврал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04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ая Дума избрала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Владимира Петровича Лук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у долж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00"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firstLine="6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14525" cy="15906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Уполномоченный при президенте РФ по правам ребенка</w:t>
      </w:r>
    </w:p>
    <w:p>
      <w:pPr>
        <w:pStyle w:val="Normal"/>
        <w:overflowPunct w:val="false"/>
        <w:spacing w:lineRule="auto" w:line="240" w:before="0" w:after="0"/>
        <w:ind w:left="450" w:firstLine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авел Николаевич Астахо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 Уполномоченным по правам ребенка при Президенте Российской Федерации. Соответствующий Указ был подписан Дмитрием Медведевым. </w:t>
      </w:r>
    </w:p>
    <w:p>
      <w:pPr>
        <w:pStyle w:val="Normal"/>
        <w:spacing w:lineRule="auto" w:line="240" w:before="0" w:after="0"/>
        <w:ind w:left="45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декабря 200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ститут Уполномоченного при Президенте России по правам ребенка был создан в сентябре 2009 года. Органам государственной власти субъектов Российской Федерации было рекомендовано также учредить должности регионального Уполномоченного по правам ребёнка.</w:t>
      </w:r>
    </w:p>
    <w:p>
      <w:pPr>
        <w:pStyle w:val="Normal"/>
        <w:spacing w:lineRule="auto" w:line="240" w:before="0" w:after="0"/>
        <w:ind w:left="450"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C00000"/>
          <w:sz w:val="27"/>
          <w:szCs w:val="27"/>
          <w:u w:val="single"/>
          <w:lang w:eastAsia="ru-RU"/>
        </w:rPr>
        <w:t>Полномочия Уполномоченного при Президенте РФ по правам ребенка</w:t>
      </w:r>
    </w:p>
    <w:p>
      <w:pPr>
        <w:pStyle w:val="Normal"/>
        <w:spacing w:lineRule="auto" w:line="240" w:before="0" w:after="0"/>
        <w:ind w:left="45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зиденте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авам 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о право запрашивать любую информацию из органов государственной власти и субъектов РФ; беспрепятственно посещать любой орган государственной власти и субъектов РФ; создавать консультативные советы; привлекать экспертов для работы; проводить независимые экспертизы органов и учреждений, в действиях которых он усматривает нарушения прав ребенка; давать рекомендации органам власти по восстановлению и профилактике нарушений прав ребенка.</w:t>
      </w:r>
    </w:p>
    <w:p>
      <w:pPr>
        <w:pStyle w:val="Heading1"/>
        <w:spacing w:lineRule="atLeast" w:line="435" w:before="0" w:after="1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ing1"/>
        <w:spacing w:lineRule="atLeast" w:line="435" w:before="0" w:after="167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spacing w:lineRule="atLeast" w:line="435" w:before="0" w:after="167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полномоченный по правам человека в Саратовской области</w:t>
      </w:r>
    </w:p>
    <w:p>
      <w:pPr>
        <w:pStyle w:val="Heading1"/>
        <w:spacing w:lineRule="atLeast" w:line="435" w:before="0" w:after="167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36"/>
            <w:szCs w:val="36"/>
          </w:rPr>
          <w:t>ЖУРИК Татьяна Владимировна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01" w:before="0" w:after="33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  <w:br/>
              <w:t xml:space="preserve">410012 г.Саратов, ул. Челюскинцев, 116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иемные дни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  <w:br/>
              <w:t xml:space="preserve">понедельник, вторник, четверг с 10.00 до 17.00 (перерыв с 13-00 до 13-48)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26-16-6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88CC"/>
                  <w:sz w:val="28"/>
                  <w:szCs w:val="28"/>
                  <w:lang w:eastAsia="ru-RU"/>
                </w:rPr>
                <w:t>ombudsman@saratov.gov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7" w:type="dxa"/>
                <w:right w:w="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tLeast" w:line="30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Личный прием Уполномоченного – первый, третий вторник каждого месяца по предварительной записи по тел. 26-16-61</w:t>
                  </w:r>
                  <w:r>
                    <w:rPr>
                      <w:rFonts w:eastAsia="Times New Roman" w:cs="Helvetica" w:ascii="Helvetica" w:hAnsi="Helvetica"/>
                      <w:color w:val="333333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678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tLeast" w:line="301" w:before="0" w:after="0"/>
                    <w:jc w:val="right"/>
                    <w:rPr>
                      <w:rFonts w:ascii="Helvetica" w:hAnsi="Helvetica" w:eastAsia="Times New Roman" w:cs="Helvetica"/>
                      <w:color w:val="333333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1902460" cy="23907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2460" cy="239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1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5F5F5" w:val="clear"/>
              <w:snapToGrid w:val="false"/>
              <w:spacing w:lineRule="atLeast" w:line="301" w:before="0" w:after="33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0" w:firstLine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Уполномоченный по правам ребенка в Саратовской области</w:t>
        <w:br/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val="en-US" w:eastAsia="ru-RU"/>
        </w:rPr>
        <w:drawing>
          <wp:inline distT="0" distB="0" distL="0" distR="0">
            <wp:extent cx="1797050" cy="1871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br/>
        <w:br/>
      </w:r>
      <w:r>
        <w:rPr/>
        <w:t xml:space="preserve">Татьяна Николаевна Загородня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2"/>
        <w:gridCol w:w="6183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9"/>
        <w:gridCol w:w="12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</w:tblGrid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ефон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(8452) 210-058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акс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(8452) 734-782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дрес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0012, г.Саратов, ул.Челюскинцев, д.116, к.5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4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E-mail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deti64@saratov.gov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Web-сайт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http://saratov.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4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ция о приеме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елефон приемной: 8(8452) 210-058, прием проводится каждую среду с 14:00 до 18:00 часов по адресу: 410012, г.Саратов, ул.Челюскинцев, д.116, к.4 </w:t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бщероссийский дет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69A9"/>
          <w:sz w:val="28"/>
          <w:szCs w:val="28"/>
          <w:lang w:val="en-US" w:eastAsia="en-US"/>
        </w:rPr>
        <w:drawing>
          <wp:inline distT="0" distB="0" distL="0" distR="0">
            <wp:extent cx="2670810" cy="2859405"/>
            <wp:effectExtent l="0" t="0" r="0" b="0"/>
            <wp:docPr id="9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8-800-2000-1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2570" cy="90233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Конституция Российской Федерации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Федеральный Закон об основных гарантиях прав ребенка в Российской Федераци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Семейный Кодекс Российской Федерации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кларация прав ребенк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кларация прав челове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8"/>
            <w:szCs w:val="28"/>
            <w:u w:val="single"/>
            <w:lang w:eastAsia="ru-RU"/>
          </w:rPr>
          <w:t xml:space="preserve">Указ Президента Российской Федерации 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национальной стратегии действий в интересах детей на 2012-2017 год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 xml:space="preserve">Закон «Об Уполномоченном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по правам человека в Саратовской области"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8"/>
            <w:szCs w:val="28"/>
            <w:u w:val="single"/>
            <w:lang w:eastAsia="ru-RU"/>
          </w:rPr>
          <w:t>Закон Саратовской области от 17 декабря 2008 г. N 341-ЗСО</w:t>
        </w:r>
      </w:hyperlink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мерах по защите нравственности детей в Саратовской области"(с изменениями от 29 июля 2009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г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kern w:val="2"/>
            <w:sz w:val="28"/>
            <w:szCs w:val="28"/>
            <w:u w:val="single"/>
            <w:lang w:eastAsia="ru-RU"/>
          </w:rPr>
          <w:t xml:space="preserve">Закон Саратовской области 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О внесении изменений в закон Саратовской области "О мерах по защите  нравственности детей в Саратовской области" (Принят Саратовской областной Думой 22 июля 2009 года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8"/>
            <w:szCs w:val="28"/>
            <w:u w:val="single"/>
            <w:lang w:eastAsia="ru-RU"/>
          </w:rPr>
          <w:t>Методические рекомендации дл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633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(утверждены постановлением межведомственной комиссии по делам несовершеннолетних и защите их прав Саратовской области 20 сентября 2005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78510" cy="6483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Положение об уполномоченном по защите прав участников образовательного процесс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аботы уполномоченного по защите прав участников образовательного процесса на 2015 – 2016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4570" cy="15944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5" w:firstLine="502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shd w:fill="FFFFFF" w:val="clear"/>
          <w:lang w:eastAsia="ru-RU"/>
        </w:rPr>
        <w:t>Полезные ссылки:</w:t>
      </w:r>
    </w:p>
    <w:p>
      <w:pPr>
        <w:pStyle w:val="Normal"/>
        <w:spacing w:lineRule="auto" w:line="240" w:before="0" w:after="0"/>
        <w:ind w:left="335" w:firstLine="50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фициальный сайт уполномоченного по правам человека в Р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budsman.gov.ru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траница Уполномоченного по правам человека в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а сайте Правительства Саратов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ratov.gov.ru/government/organs/ombudsm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жрегиональная общественная организация содействия защите гражданских прав Справедлив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-pravdoy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shd w:fill="FFFFFF" w:val="clear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ое общество – детям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егиональная общественная организация содействия защите прав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ПРАВО РЕБЕН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rebenka.narod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5228"/>
        <w:gridCol w:w="3002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33"/>
                <w:sz w:val="20"/>
                <w:szCs w:val="20"/>
                <w:lang w:eastAsia="ru-RU"/>
              </w:rPr>
              <w:t>РЕСУРСЫ ИНТЕРНЕТА ДЛЯ ПРАКТИЧЕСКОЙ ДЕЯТЕЛЬНОСТИ УПОЛНОМОЧЕННЫХ ПО ЗАЩИТЕ ПРАВ УЧАСТНИКОВ ОБРАЗОВАТЕЛЬНОГО ПРОЦЕССАВ ШКОЛАХ САРАТОВСКОЙ ОБЛАСТ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4"/>
                  <w:szCs w:val="24"/>
                  <w:u w:val="single"/>
                  <w:lang w:eastAsia="ru-RU"/>
                </w:rPr>
                <w:t>http://hro1.org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ортал "Права Человека в России":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ombudsman.gov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Уполномоченный по правам человека в России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www.hri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Электронная библиотека международных документов по правам человека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www.humanist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олодежный центр прав человека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www.h-rights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Совет при Президенте по правам человека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www.un.org/russian/topics/humanrts/hrschool.ht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Изучение прав человека в школ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www.law.edu.ru/book/book.asp?bookID=12396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Изучение Конвенции о правах ребенка в школ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sz w:val="20"/>
                  <w:u w:val="single"/>
                  <w:lang w:eastAsia="ru-RU"/>
                </w:rPr>
                <w:t>http://festival.1september.ru/articles/502131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равовое воспитание учащихс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83D8B"/>
          <w:sz w:val="24"/>
          <w:szCs w:val="24"/>
          <w:lang w:eastAsia="ru-RU"/>
        </w:rPr>
        <w:t>Календарь правовых дат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Международный день защиты детей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4 июн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Международный день детей – жертв агрессии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20 ноябр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Всемирный день прав ребенка.</w:t>
        <w:br/>
      </w: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24 ноябр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нь матер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3 декабр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Международный день инвалидов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10 декабр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День прав человека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12 декабр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День конституции Российской Федераци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90090" cy="2399665"/>
            <wp:effectExtent l="0" t="0" r="0" b="0"/>
            <wp:docPr id="13" name="cc-m-imagesubtitle-image-992450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c-m-imagesubtitle-image-99245030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31680" w:leader="none"/>
        </w:tabs>
        <w:spacing w:lineRule="auto" w:line="240" w:before="0" w:after="0"/>
        <w:ind w:firstLine="25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36"/>
          <w:szCs w:val="36"/>
          <w:lang w:eastAsia="ru-RU"/>
        </w:rPr>
        <w:t>Вам, взрослые, на заметк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71585"/>
          <w:sz w:val="28"/>
          <w:szCs w:val="28"/>
          <w:lang w:eastAsia="ru-RU"/>
        </w:rPr>
        <w:t>Профилактика конфли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8"/>
          <w:szCs w:val="28"/>
          <w:lang w:eastAsia="ru-RU"/>
        </w:rPr>
        <w:t>При вступлении в конфлик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е проблемы, относящиеся к ценностной сфере (стоит ли настаивать на своем, значимо ли это?)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е ваши ценностные альтернативы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ерите одну из них, исходя из последствий, которые они влекут за собой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уйте последствия разрешения конфликта (в близкой и дальней перспективе)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е причины возникновения конфликта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уйте взаимоотношение участников до возникновения конфликта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ите, есть ли лица, заинтересованные в конфликте или его позитивном разрешении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е свои задачи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ерите способы взаимодействия с оппонентом, не унижающие ни одну из сторон. Мысленно проиграйте как можно больше позитивных вариантов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8"/>
          <w:szCs w:val="28"/>
          <w:lang w:eastAsia="ru-RU"/>
        </w:rPr>
        <w:t>Возьмите на себя управление разрешением конфликта</w:t>
      </w: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явите инициативу в поиске консенсуса: кто делает первый шаг, тот и выигрывает. (Если вы чувствуете, что не правы, признайте это сразу.)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чале переговоров используйте «Я– сообщение», «Активное слушание»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почувствовать своему оппоненту его значимость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ыдвигайте сразу свои требования и условия, подчеркните точки соприкосновения, взаимные интересы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сновывайте свои доводы, ищите альтернативу, демонстрируйте свою заинтересованность человеком и его проблемами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8"/>
          <w:szCs w:val="28"/>
          <w:lang w:eastAsia="ru-RU"/>
        </w:rPr>
        <w:t>Как избежать ненужных конфликтов? Существует ряд правил</w:t>
      </w:r>
      <w:r>
        <w:rPr>
          <w:rFonts w:eastAsia="Times New Roman" w:cs="Times New Roman" w:ascii="Times New Roman" w:hAnsi="Times New Roman"/>
          <w:i/>
          <w:iCs/>
          <w:color w:val="9400D3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говорите сразу с взвинченным, возбужденным человеком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йте благоприятную,  доброжелательную атмосферу доверия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обуйте стать на место оппонента, посмотреть на проблему его глазами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крывайте своего доброго отношения к человеку, выражайте одобрение его поступков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тавьте себя молчать, когда задевают в мелкой ссоре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йте говорить спокойно и мягко, уверенно и доброжелательно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вайте достоинства окружающих во весь голос, и врагов станет меньше;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чувствуете, что не правы, признайте это сразу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3" w:before="0" w:after="0"/>
      <w:outlineLvl w:val="0"/>
    </w:pPr>
    <w:rPr>
      <w:rFonts w:ascii="PT Sans Narrow;Times New Roman" w:hAnsi="PT Sans Narrow;Times New Roman" w:eastAsia="Times New Roman" w:cs="Times New Roman"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PT Sans Narrow;Times New Roman" w:hAnsi="PT Sans Narrow;Times New Roman" w:eastAsia="Times New Roman" w:cs="Times New Roman"/>
      <w:kern w:val="2"/>
      <w:sz w:val="50"/>
      <w:szCs w:val="5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9;&#1087;&#1086;&#1083;&#1085;&#1086;&#1084;&#1086;&#1095;&#1077;&#1085;&#1085;&#1099;&#1081;_&#1087;&#1086;_&#1087;&#1088;&#1072;&#1074;&#1072;&#1084;_&#1095;&#1077;&#1083;&#1086;&#1074;&#1077;&#1082;&#1072;_&#1074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://ru.wikipedia.org/wiki/2004_&#1075;&#1086;&#1076;" TargetMode="External"/><Relationship Id="rId9" Type="http://schemas.openxmlformats.org/officeDocument/2006/relationships/hyperlink" Target="http://ru.wikipedia.org/wiki/13_&#1092;&#1077;&#1074;&#1088;&#1072;&#1083;&#1103;" TargetMode="External"/><Relationship Id="rId10" Type="http://schemas.openxmlformats.org/officeDocument/2006/relationships/hyperlink" Target="http://ru.wikipedia.org/wiki/2004_&#1075;&#1086;&#1076;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aratov.gov.ru/government/organs/ombudsman/people/detail.php?ID=15614" TargetMode="External"/><Relationship Id="rId13" Type="http://schemas.openxmlformats.org/officeDocument/2006/relationships/hyperlink" Target="mailto:ombudsman@saratov.gov.ru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mailto:deti64@saratov.gov.ru" TargetMode="External"/><Relationship Id="rId17" Type="http://schemas.openxmlformats.org/officeDocument/2006/relationships/hyperlink" Target="http://saratov.rfdeti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tk1school.ucoz.com/_si/0/1910204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t1935.narod.ru/dokumenti/zaschita_prav/konstitucia.doc" TargetMode="External"/><Relationship Id="rId22" Type="http://schemas.openxmlformats.org/officeDocument/2006/relationships/hyperlink" Target="http://rt1935.narod.ru/dokumenti/zaschita_prav/garantii_prav_rebenka.doc" TargetMode="External"/><Relationship Id="rId23" Type="http://schemas.openxmlformats.org/officeDocument/2006/relationships/hyperlink" Target="http://rt1935.narod.ru/dokumenti/zaschita_prav/semeinii_kodeks.doc" TargetMode="External"/><Relationship Id="rId24" Type="http://schemas.openxmlformats.org/officeDocument/2006/relationships/hyperlink" Target="http://rt1935.narod.ru/dokumenti/zaschita_prav/ukaz_prezidenta2012-2017.doc" TargetMode="External"/><Relationship Id="rId25" Type="http://schemas.openxmlformats.org/officeDocument/2006/relationships/hyperlink" Target="http://rt1935.narod.ru/dokumenti/zaschita_prav/zakon341.rtf" TargetMode="External"/><Relationship Id="rId26" Type="http://schemas.openxmlformats.org/officeDocument/2006/relationships/hyperlink" Target="http://rt1935.narod.ru/dokumenti/zaschita_prav/zakon115.docx" TargetMode="External"/><Relationship Id="rId27" Type="http://schemas.openxmlformats.org/officeDocument/2006/relationships/hyperlink" Target="http://rt1935.narod.ru/dokumenti/zaschita_prav/gestokoe_obrashenie.doc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rt1935.narod.ru/dokumenti/zaschita_prav/Pologenie.doc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www.ombudsman.gov.ru/index.shtml" TargetMode="External"/><Relationship Id="rId32" Type="http://schemas.openxmlformats.org/officeDocument/2006/relationships/hyperlink" Target="http://www.saratov.gov.ru/government/organs/ombudsman/" TargetMode="External"/><Relationship Id="rId33" Type="http://schemas.openxmlformats.org/officeDocument/2006/relationships/hyperlink" Target="http://www.s-pravdoy.ru/" TargetMode="External"/><Relationship Id="rId34" Type="http://schemas.openxmlformats.org/officeDocument/2006/relationships/hyperlink" Target="http://www.detirossii.ru/" TargetMode="External"/><Relationship Id="rId35" Type="http://schemas.openxmlformats.org/officeDocument/2006/relationships/hyperlink" Target="http://pravorebenka.narod.ru/" TargetMode="External"/><Relationship Id="rId36" Type="http://schemas.openxmlformats.org/officeDocument/2006/relationships/hyperlink" Target="http://hro1.org/" TargetMode="External"/><Relationship Id="rId37" Type="http://schemas.openxmlformats.org/officeDocument/2006/relationships/hyperlink" Target="http://ombudsman.gov.ru/" TargetMode="External"/><Relationship Id="rId38" Type="http://schemas.openxmlformats.org/officeDocument/2006/relationships/hyperlink" Target="http://www.hri.ru/" TargetMode="External"/><Relationship Id="rId39" Type="http://schemas.openxmlformats.org/officeDocument/2006/relationships/hyperlink" Target="http://www.humanist.ru/" TargetMode="External"/><Relationship Id="rId40" Type="http://schemas.openxmlformats.org/officeDocument/2006/relationships/hyperlink" Target="http://www.h-rights.ru/" TargetMode="External"/><Relationship Id="rId41" Type="http://schemas.openxmlformats.org/officeDocument/2006/relationships/hyperlink" Target="http://www.un.org/russian/topics/humanrts/hrschool.htm" TargetMode="External"/><Relationship Id="rId42" Type="http://schemas.openxmlformats.org/officeDocument/2006/relationships/hyperlink" Target="http://www.law.edu.ru/book/book.asp?bookID=123961" TargetMode="External"/><Relationship Id="rId43" Type="http://schemas.openxmlformats.org/officeDocument/2006/relationships/hyperlink" Target="http://festival.1september.ru/articles/502131/" TargetMode="External"/><Relationship Id="rId44" Type="http://schemas.openxmlformats.org/officeDocument/2006/relationships/image" Target="media/image1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9:00Z</dcterms:created>
  <dc:creator>User</dc:creator>
  <dc:description/>
  <dc:language>en-US</dc:language>
  <cp:lastModifiedBy>user</cp:lastModifiedBy>
  <dcterms:modified xsi:type="dcterms:W3CDTF">2016-02-19T06:19:00Z</dcterms:modified>
  <cp:revision>2</cp:revision>
  <dc:subject/>
  <dc:title/>
</cp:coreProperties>
</file>