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ПРАВЛЕНИЕ   ОБРАЗОВАНИЯ  АДМИНИСТРАЦИИ  ХВАЛЫ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щеобразовательное учреждение средняя общеобразовательная школа №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ОССИЯ, 412780,Саратовская область, г.Хвалынск, ул. Революционная, д.260 тел.: (84595)2-10-4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7.01.2020 г.                                                                                        № 15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оискового отряда</w:t>
      </w:r>
    </w:p>
    <w:p>
      <w:pPr>
        <w:pStyle w:val="Normal"/>
        <w:spacing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т памяти»</w:t>
      </w:r>
    </w:p>
    <w:p>
      <w:pPr>
        <w:pStyle w:val="Normal"/>
        <w:spacing w:before="0" w:after="0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24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</w:t>
      </w:r>
      <w:r>
        <w:rPr>
          <w:color w:val="2D2D2D"/>
          <w:spacing w:val="1"/>
          <w:sz w:val="28"/>
          <w:szCs w:val="28"/>
        </w:rPr>
        <w:t>Во исполнение </w:t>
      </w:r>
      <w:r>
        <w:rPr>
          <w:spacing w:val="1"/>
          <w:sz w:val="28"/>
          <w:szCs w:val="28"/>
          <w:shd w:fill="FFFFFF" w:val="clear"/>
        </w:rPr>
        <w:t>Указа Президента Российской Федерации от 9 мая 2018г. № 211 "О подготовке и проведении празднования 75-й годовщины Победы в Великой Отечественной войне 1941-1945годов"</w:t>
      </w:r>
      <w:r>
        <w:rPr>
          <w:spacing w:val="1"/>
          <w:sz w:val="28"/>
          <w:szCs w:val="28"/>
        </w:rPr>
        <w:t xml:space="preserve">,  </w:t>
      </w:r>
      <w:r>
        <w:rPr>
          <w:color w:val="333333"/>
          <w:sz w:val="28"/>
          <w:szCs w:val="28"/>
        </w:rPr>
        <w:t>с целью увековечивания памяти погибших при защите Отечества и воспитания молодых патриотов России,  на основании Распоряжения Главы администрации № 03-р от 10 января 2020г. и  приказа Управления образования №7 от 14 января 2020 г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а базе МОУ СОШ №2 поисковый отряд  Пост памяти «Честь и долг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исковом отряде Пост памяти «Честь и долг» (Приложение №1)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ем поискового отряда «Пост памяти» учителя истории и обществознания  Яковлеву Л.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чный состав  поискового отряда Пост памяти «Честь и долг» (Приложение №2)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ема граждан по вопросам оказания посильной помощи в розыске участников войн, их родственных связей, инвалидам (Приложение №3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поискового отряда  Пост памяти «Честь и долг» (Приложение №4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информацию о создании отряда Пост памяти «Честь и долг» на информационном стенде и на сайте шко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 приказа  возложить на заместителя директора  по  ВР Юрзанову Л.Г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И.М.Летягин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                            Л.Г.Юрзанова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 к прик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17.01.2020 №1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исковом отряде   Пост памяти «Долг и че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ая ча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исковый отряд Пост памяти «Долг и честь» (далее – ПО ПП «Долг и честь»  создается в школе с целью увековечивания памяти погибших при защите Отечества и воспитания молодых патриотов России, которым небезразлично прошлое, настоящее и будущее нашей страны, возрождения нравственных начал общества, утверждения идеалов гуманизма и милосердия, внимательного отношения к ветеранам во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ПП «Долг и честь» осуществляет свою деятельность в соответствии  с  Законом Российской Федерации № 4292-1 от 14 января 1993года «Об увековечивании памяти погибших при защите Отечества» и настоящим Поло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Хвалынский краеведческий музей является советом-координатором работы поисковых отрядов «Пост Памяти» города и района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Хвалынского муниципального района является организацией-учредителем поисковых отрядов «Пост Памят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-учредитель обеспечивает необходимые условия для работы поискового отряда  по месту дислок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 ПП «Долг и честь» не имеет собственного счета и не является хозрасчетной организацие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 ПП «Долг и честь» создан с целью воспитания у подрастающего поколения чувства патриотизма на героических примерах прошл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Гуманной целью деятельности ПО ПП «Долг и честь» является восстановление  героических страниц ратной славы Российского Отечества на протяжении всей его истории,  выяснение, изучение  и заполнение забытых страниц истории Великой Отечественной войны  и Победы советского народа над силами фашизма  (1941-1945 гг.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сновные 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казание посильной помощи  гражданам, инвалидам, одиноким престарелым по розыску своих родственников, их сем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  </w:t>
      </w:r>
      <w:r>
        <w:rPr>
          <w:rFonts w:cs="Times New Roman" w:ascii="Times New Roman" w:hAnsi="Times New Roman"/>
          <w:sz w:val="28"/>
          <w:szCs w:val="28"/>
        </w:rPr>
        <w:t>уход за могилами участников Великой Отечественной войны, памятниками, обелисками, закрепленными за поисковым  отряд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здание и пополнение по месту нахождения отряда в школьном музейном уголке  экспонатов  боевой, трудовой слав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  </w:t>
      </w:r>
      <w:r>
        <w:rPr>
          <w:rFonts w:cs="Times New Roman" w:ascii="Times New Roman" w:hAnsi="Times New Roman"/>
          <w:sz w:val="28"/>
          <w:szCs w:val="28"/>
        </w:rPr>
        <w:t>организация встреч учащихся с ветеранами или их родственниками в целях проведения и пропаганды патриотической рабо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  </w:t>
      </w:r>
      <w:r>
        <w:rPr>
          <w:rFonts w:cs="Times New Roman" w:ascii="Times New Roman" w:hAnsi="Times New Roman"/>
          <w:sz w:val="28"/>
          <w:szCs w:val="28"/>
        </w:rPr>
        <w:t>проведение  поисковой работы, ведение архивной и практической работы по сбору сведений о погибших и пропавших без вести в период  вой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  </w:t>
      </w:r>
      <w:r>
        <w:rPr>
          <w:rFonts w:cs="Times New Roman" w:ascii="Times New Roman" w:hAnsi="Times New Roman"/>
          <w:sz w:val="28"/>
          <w:szCs w:val="28"/>
        </w:rPr>
        <w:t>оказание помощи органам муниципальной и государственной власти, военкоматам и другим организациям в подготовке материалов для внесения изменений и дополнений в Книгу Памя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   </w:t>
      </w:r>
      <w:r>
        <w:rPr>
          <w:rFonts w:cs="Times New Roman" w:ascii="Times New Roman" w:hAnsi="Times New Roman"/>
          <w:sz w:val="28"/>
          <w:szCs w:val="28"/>
        </w:rPr>
        <w:t>связь с другими поисковыми объединениями, музеями других регионов России и стран СН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астие в мероприятиях по военно-патриотическому воспитанию, проводимых на уровне  Хвалынского района, города, Саратовской обл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 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Хвалынского района через средства массовой информации о проделанной рабо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ПП «Долг и честь» может осуществлять выполнение всего комплекса данных задач, либо же сосредоточиться  на  отдельных из них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Структура </w:t>
      </w:r>
      <w:r>
        <w:rPr>
          <w:rFonts w:cs="Times New Roman" w:ascii="Times New Roman" w:hAnsi="Times New Roman"/>
          <w:b/>
          <w:sz w:val="28"/>
          <w:szCs w:val="28"/>
        </w:rPr>
        <w:t>ПО ПП «Долг и честь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Поисковый отряд создаётся на базе школы  и включает в себя от 5 до 20 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тряд определяет самостоятельно день недели и время приёма граждан по вопросам оказания инвалидам, одиноким престарелым и всем нуждающимся в помощи при розыске участников войн, их родственных связ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Координационный совет, созданный на базе краеведческого музея,  может ввести в свой состав заинтересованных представителей государственных, общественных организаций, трудовых коллективов Хвалынского района, в т.ч. представителе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сшим органом всех поисковых отрядов является  конференция  поисковых объединений, которая проводится не менее одного раза  в  два 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ндивидуальные участники </w:t>
      </w:r>
      <w:r>
        <w:rPr>
          <w:rFonts w:cs="Times New Roman" w:ascii="Times New Roman" w:hAnsi="Times New Roman"/>
          <w:b/>
          <w:sz w:val="28"/>
          <w:szCs w:val="28"/>
        </w:rPr>
        <w:t>ПО ПП «Долг и честь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дивидуальными участниками ПО ПП «Долг и честь» могут быть подростки, юноши и девушки, молодежь в возрасте от 14 лет и старше, без каких либо иных ограничений, признающие цели и задачи данного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тупление в поисковый отряд и выход из него осуществляется в МОУ СОШ №2  на основании  устного или  письменного заявле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Права участ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П «Долг и честь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1. Добровольно  входить и выходить из н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учать организационную, методическую и другую поддержку своей деятельности в органах государственной власти, курирующих патриотическую работу.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VI. Обязанности участника </w:t>
      </w:r>
      <w:r>
        <w:rPr>
          <w:rFonts w:cs="Times New Roman" w:ascii="Times New Roman" w:hAnsi="Times New Roman"/>
          <w:b/>
          <w:sz w:val="28"/>
          <w:szCs w:val="28"/>
        </w:rPr>
        <w:t>ПО ПП «Долг и честь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частвовать в реализации целей и задач ПО ПП «Долг и честь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щищать интересы ПО ПП «Долг и честь», заботиться  о его  авторитете, при необходимости отстаивать интересы отряда  на любом уров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полнять принятые на себя обяз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важать и исполнять законы Российской Федерации.</w:t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2 к прик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17.01.2020 №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ПО ПП «Долг и че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2126"/>
        <w:gridCol w:w="894"/>
        <w:gridCol w:w="1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тряда, 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ртем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7 125 96 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Данила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Екате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Ка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ков Данила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Ма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Екате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я Никита Ден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хов Эльнур Исма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ата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ладими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вин Владислав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Дар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Данила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ин Ив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ель Дмитри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ков Владислав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3 к приказ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17.01.2020 №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оказания посильной помощ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зыске участников войн, их родственных связ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СОШ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67"/>
        <w:gridCol w:w="1984"/>
        <w:gridCol w:w="212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тря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при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7 125 96 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7 125 96 91 (руководитель отряд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8 (84595) 2-10-47 (школа)</w:t>
            </w:r>
          </w:p>
        </w:tc>
      </w:tr>
    </w:tbl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иложение №4  к приказу</w:t>
      </w:r>
    </w:p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17.01.2020 №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П «Долг и че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СОШ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е героических страниц ратной славы Российского Отечества на протяжении всей его истории; выяснение, изучение и заполнение забытых страниц истории Великой Отечественной войны и Победы советского народа над силами фашизма (1941-1945 гг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посильной помощи  гражданам по розыску своих родственников, их семей, инвалидам, престарелым и др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за могилами, памятниками, обелиск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стреч ветеранов и учащихся в целях пропаганды патриотической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оисковой работы (Вахты памят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мероприятиях по военно-патриотическому воспитанию, проводимых на уровне района, гор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поисковой работы:</w:t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вно-исследовательская работа;</w:t>
      </w:r>
    </w:p>
    <w:p>
      <w:pPr>
        <w:pStyle w:val="1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- организация и проведение мероприятий патриотической направленности;</w:t>
      </w:r>
    </w:p>
    <w:p>
      <w:pPr>
        <w:pStyle w:val="1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- организация и проведение выставочных экспозиций на основе собранного материала;</w:t>
      </w:r>
    </w:p>
    <w:p>
      <w:pPr>
        <w:pStyle w:val="1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- просветительская работа среди учащихся школы, направленная на популяризацию исторических знаний и краеведения;</w:t>
      </w:r>
    </w:p>
    <w:p>
      <w:pPr>
        <w:pStyle w:val="1"/>
        <w:jc w:val="both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>- анализ и систематизация материальных и письменных источников по истории Хвалынского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9"/>
        <w:gridCol w:w="2400"/>
        <w:gridCol w:w="18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е собрание учащихся, членов поискового отряда, обсуждение и координация плана работы на учеб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рхивно-исследовательская 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сбор и оформление материалов о ветеранах ВОВ, проживающих на территории г. Хвалынска и Хвалынского района(установление судеб «без вести пропавших в Великой Отечественной войне,  установление мест захоронения погибших воинов; работа по составлению списков погибших для Книги Памяти; поиск однополчан ветеранов войны, розыск участников ВОв, тружеников тыла; пополнение экспонатов, материалов, документов, переписки и др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ными документами, статистикой, организация «исторической базы», сбор экспонатов  (совместно с краеведческим музеем, библиотеками, работа с сайтом Министерства обороны «Подвиг народа и др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, отбор, анализ, работа с документ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следовательского материала учащихся к школьной выставке, посвященной 75-летней годовщине Победы советского народа в Великой Отечественной войн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оказания посильной помощи  в розыске участников войн, их родственных связей, инвали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прием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школы  «Дорогами войны»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формление фойе, холлов школы по страницам и воспоминаниям о ВОВ)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Волонтерская деятельность. </w:t>
            </w:r>
            <w:r>
              <w:rPr>
                <w:sz w:val="24"/>
                <w:szCs w:val="24"/>
              </w:rPr>
              <w:t>Оказание адресной помощи ветеранам Великой Отечественной войны и тру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мятниками, могилами, мемориал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посвященных 75-летию Побед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Участие  отряда в школьных, городских и районных мероприятиях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конкурс   сочинений </w:t>
            </w:r>
          </w:p>
          <w:p>
            <w:pPr>
              <w:pStyle w:val="TableParagraph"/>
              <w:ind w:left="110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учащихся </w:t>
            </w:r>
            <w:r>
              <w:rPr>
                <w:b/>
                <w:bCs/>
                <w:i/>
                <w:iCs/>
                <w:sz w:val="24"/>
                <w:szCs w:val="24"/>
              </w:rPr>
              <w:t>«Подвигу  народа жить в веках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Воинской славы Росс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, выпуск исторических бюллетеней, посвященных Дням воинской славы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униципальный смотр строя и песни юнармейских отря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униципальный конкурс рисунков и открыток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>«Спасибо тебе, солдат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униципальная историко-краеведческая конференция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>«Россия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еликая история – Великая держава! </w:t>
            </w:r>
            <w:r>
              <w:rPr>
                <w:rFonts w:cs="Times New Roman" w:ascii="Times New Roman" w:hAnsi="Times New Roman"/>
                <w:i/>
                <w:iCs/>
                <w:color w:val="0F0F0F"/>
                <w:sz w:val="24"/>
                <w:szCs w:val="24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униципальный фестиваль творчества </w:t>
            </w:r>
            <w:r>
              <w:rPr>
                <w:rFonts w:cs="Times New Roman" w:ascii="Times New Roman" w:hAnsi="Times New Roman"/>
                <w:b/>
                <w:bCs/>
                <w:color w:val="0F0F0F"/>
                <w:sz w:val="24"/>
                <w:szCs w:val="24"/>
              </w:rPr>
              <w:t>«Дорогами Славной Победы»</w:t>
            </w:r>
            <w:r>
              <w:rPr>
                <w:rFonts w:cs="Times New Roman" w:ascii="Times New Roman" w:hAnsi="Times New Roman"/>
                <w:i/>
                <w:iCs/>
                <w:color w:val="0F0F0F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 конкурс патриотической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>«Я помню! Я горжусь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униципальная военно-спортивная игр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>«Зарница»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 ( зимний этап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праздни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 - классные часы, вечера, посвященные роли женщин во время Великой Отечественной вой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марта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Конкурс театральных постанов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 xml:space="preserve">«Волшебный мир кулис!», </w:t>
            </w:r>
            <w:r>
              <w:rPr>
                <w:rFonts w:cs="Times New Roman" w:ascii="Times New Roman" w:hAnsi="Times New Roman"/>
                <w:bCs/>
                <w:iCs/>
                <w:color w:val="0F0F0F"/>
                <w:sz w:val="24"/>
                <w:szCs w:val="24"/>
              </w:rPr>
              <w:t xml:space="preserve">посвящ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– летию Поб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айонная тематическая выставка, посвященная 75-летию Великой Поб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апрел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67676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чтецов «Война. Победа. Память.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Конкурс чтецов</w:t>
            </w:r>
            <w:r>
              <w:rPr>
                <w:rFonts w:cs="Times New Roman" w:ascii="Times New Roman" w:hAnsi="Times New Roman"/>
                <w:i/>
                <w:iCs/>
                <w:color w:val="0F0F0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 xml:space="preserve">«Пусть всегда будет солнце», </w:t>
            </w:r>
            <w:r>
              <w:rPr>
                <w:rFonts w:cs="Times New Roman" w:ascii="Times New Roman" w:hAnsi="Times New Roman"/>
                <w:bCs/>
                <w:iCs/>
                <w:color w:val="0F0F0F"/>
                <w:sz w:val="24"/>
                <w:szCs w:val="24"/>
              </w:rPr>
              <w:t xml:space="preserve">посвящ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– летию Поб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Гала-концерт лучших номеров фестиваля  детского творчеств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>«Дорогами Славной Побе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частие в акциях: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>«Поздравь  ветерана!»,    «Георгиевская  ленточка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>«Бессмертный полк»,  «Чистое уважение»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 и д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76767"/>
              </w:rPr>
            </w:pPr>
            <w:r>
              <w:rPr>
                <w:rFonts w:cs="Times New Roman" w:ascii="Times New Roman" w:hAnsi="Times New Roman"/>
              </w:rPr>
              <w:t>Школьный фестиваль инсценированной  военной песни «Ах, льется песня фронтовая…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 апрел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Уроки мужеств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>«Никто не забыт - ничто не забыт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итинг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>«Вахта памят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униципальная военно-спортивная игр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F0F0F"/>
                <w:sz w:val="24"/>
                <w:szCs w:val="24"/>
              </w:rPr>
              <w:t>«Зарница»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 (весенний этап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 торжественная  линейка, посвящённая Дню Победы «Сияй  в веках, великая Победа!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, посвященных 75-летию Победы (легкая атлетика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а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Памяти»,  посвященная  Дню Победы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дведение итогов поисковой работ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частие в городских мероприятиях и праздничном митинге  в честь Дня Поб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 акции «Бессмертный полк»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ки мужества с приглашением  участников  афганской и чеченской вой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 мая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ые десанты по уборке территории у памятника Герою Советского Союза  Гамзин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. Ульянино,  в городском Парке Поб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0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летнего оздоровительного лагер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орогами Великой Победы…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2020г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карто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ового отряда «Пост памя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г и честь» МОУ СОШ №2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заполнения:</w:t>
      </w:r>
      <w:r>
        <w:rPr>
          <w:rFonts w:cs="Times New Roman" w:ascii="Times New Roman" w:hAnsi="Times New Roman"/>
          <w:sz w:val="28"/>
          <w:szCs w:val="28"/>
        </w:rPr>
        <w:t xml:space="preserve"> «23»  января 2020 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поискового отряда:</w:t>
      </w:r>
      <w:r>
        <w:rPr>
          <w:rFonts w:cs="Times New Roman" w:ascii="Times New Roman" w:hAnsi="Times New Roman"/>
          <w:sz w:val="28"/>
          <w:szCs w:val="28"/>
        </w:rPr>
        <w:t xml:space="preserve">  Пост памяти  «Честь и долг»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здания:</w:t>
      </w:r>
      <w:r>
        <w:rPr>
          <w:rFonts w:cs="Times New Roman" w:ascii="Times New Roman" w:hAnsi="Times New Roman"/>
          <w:sz w:val="28"/>
          <w:szCs w:val="28"/>
        </w:rPr>
        <w:t xml:space="preserve"> «17»  января 2020 г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локации:</w:t>
      </w:r>
      <w:r>
        <w:rPr>
          <w:rFonts w:cs="Times New Roman" w:ascii="Times New Roman" w:hAnsi="Times New Roman"/>
          <w:sz w:val="28"/>
          <w:szCs w:val="28"/>
        </w:rPr>
        <w:t xml:space="preserve">  Саратовская область, г. Хвалынск, ул. Революционная, д.260, телефон 8(84595)2-10-47(школа),  e-mail: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hvschool2@mail.ru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: khvschool2.ucoz.com</w:t>
        </w:r>
      </w:hyperlink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средняя общеобразовательная школа №2 г.Хвалынска Саратовской област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0, телефон руководителя поискового отряда:</w:t>
      </w:r>
      <w:r>
        <w:rPr>
          <w:rFonts w:cs="Times New Roman" w:ascii="Times New Roman" w:hAnsi="Times New Roman"/>
          <w:sz w:val="28"/>
          <w:szCs w:val="28"/>
        </w:rPr>
        <w:t xml:space="preserve"> Яковлева Людмила Геннадьевна, телефон:   8 927 125 96 91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и  и часы приёма граждан:</w:t>
      </w:r>
      <w:r>
        <w:rPr>
          <w:rFonts w:cs="Times New Roman" w:ascii="Times New Roman" w:hAnsi="Times New Roman"/>
          <w:sz w:val="28"/>
          <w:szCs w:val="28"/>
        </w:rPr>
        <w:t xml:space="preserve"> среда  13.30 – 15.30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оискового  отряда, в том числе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шефство  над ветеранами  ВОВ и труда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уход  за  памятниками, обелисками, могилами, мемориалами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архивная работа (розыск, переписка с ветеранами, оформление поискового материла, в т.ч. в электронном виде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поисковая работа, участие в Вахте Памя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экспонатов, материалов для музейного уголка школы  работ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ультмассовая работа</w:t>
      </w:r>
      <w:r>
        <w:rPr>
          <w:rFonts w:cs="Times New Roman" w:ascii="Times New Roman" w:hAnsi="Times New Roman"/>
          <w:sz w:val="28"/>
          <w:szCs w:val="28"/>
        </w:rPr>
        <w:t xml:space="preserve"> (участие в мероприятиях школы, города и района, посвященных 75-летию Победы, организация праздников для ветеранов войны и тружеников тыла, участие в акциях «Поздравь ветерана», «Открытка ветерану»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ческий школьный проект «В.Н.У.К.»(«Ветеранам нужен уход и компания»): поздравления ветеранов на дому, оказание помощи в уборке придомовой территории, помещений дома, общение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ый конкурс  лучшего ученика: «75 пятерок – это моя Победа!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 для учащихся школы по изготовлению поздравительных открыток ветеранам «С любовью к ветеранам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p">
    <w:name w:val="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FFFFFF"/>
      <w:sz w:val="36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school2@mail.ru" TargetMode="External"/><Relationship Id="rId3" Type="http://schemas.openxmlformats.org/officeDocument/2006/relationships/hyperlink" Target="mailto:Khvschool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3:00Z</dcterms:created>
  <dc:creator>admin</dc:creator>
  <dc:description/>
  <dc:language>en-US</dc:language>
  <cp:lastModifiedBy>Владелец</cp:lastModifiedBy>
  <dcterms:modified xsi:type="dcterms:W3CDTF">2020-01-28T11:13:00Z</dcterms:modified>
  <cp:revision>2</cp:revision>
  <dc:subject/>
  <dc:title/>
</cp:coreProperties>
</file>